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апрел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(АППГ -  29, увеличение на 6,5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8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пожара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пожаров произошло в жилом секторе, что составляет 83,9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– жилые дома, из них многоквартирные - 5 (в 2022 году –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2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- бани (в 2022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– прочие (в 2022 году –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2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8 пожаров (2022г. - 11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16 896 964 рублей (увеличение в 2022г. – 15 688 431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6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6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3-05-01T13:07:00Z</dcterms:modified>
  <cp:revision>298</cp:revision>
  <dc:subject/>
  <dc:title> </dc:title>
</cp:coreProperties>
</file>