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 - август 2023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55</w:t>
      </w:r>
      <w:r>
        <w:rPr>
          <w:sz w:val="28"/>
          <w:szCs w:val="28"/>
        </w:rPr>
        <w:t xml:space="preserve"> (АППГ -  58, снижение на 5,2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нижение, АППГ - 10), в том числе 0 детей (АППГ - 1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человека (увел., АППГ–1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55</w:t>
      </w:r>
      <w:r>
        <w:rPr>
          <w:sz w:val="28"/>
          <w:szCs w:val="28"/>
        </w:rPr>
        <w:t xml:space="preserve"> пожаров, произошедших с начала 2023 года на территории Полевского городского округа, </w:t>
      </w:r>
      <w:r>
        <w:rPr>
          <w:b/>
          <w:sz w:val="28"/>
          <w:szCs w:val="28"/>
        </w:rPr>
        <w:t xml:space="preserve">42 </w:t>
      </w:r>
      <w:r>
        <w:rPr>
          <w:sz w:val="28"/>
          <w:szCs w:val="28"/>
        </w:rPr>
        <w:t>пожара произошло в жилом секторе, что составляет 76,4% от общего их количества.</w:t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ъект возникновения пожара: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>– жилые дома, из них многоквартирные - 8 (в 2022 году – 28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– в садовых домах (в 2022 году – 3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- бани (в 2022 году – 1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гаражи (в 2022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– здания, помещения торговли (в 2022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- надворные постройки (в 2022году – 4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 xml:space="preserve">– прочие (в 2022 году – 6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автотранспорт (в 2022 году -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производственные помещения (в 2022 году - 2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складские здания (в 2022 году - 0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населенных пунктах (сельской местности) произошло 13 пожаров (2022г. - 21). Общий ущерб составил 40 372 034 рублей (снижение в 2022г. – 47 593 431 рублей).</w:t>
      </w:r>
      <w:r>
        <w:rPr>
          <w:b/>
          <w:i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. систем, механизмов, узлов транспортного сред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 (устанавливаетс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2,2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7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5,2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50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3-07-02T12:17:00Z</cp:lastPrinted>
  <dcterms:modified xsi:type="dcterms:W3CDTF">2023-09-01T07:05:00Z</dcterms:modified>
  <cp:revision>337</cp:revision>
  <dc:subject/>
  <dc:title> </dc:title>
</cp:coreProperties>
</file>