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ноябрь 2023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>(АППГ -  70, снижение на 1,4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нижение, АППГ - 11), в том числе 0 детей (АППГ - 1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увел., АППГ–1), в том числе 0 детей (АППГ-0)</w:t>
      </w:r>
    </w:p>
    <w:p>
      <w:pPr>
        <w:pStyle w:val="Normal"/>
        <w:ind w:right="-200" w:firstLine="480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пожаров, произошедших с начала 2023 года на территории Полевского городского округа,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пожара произошло в жилом секторе, что составляет 76,8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– жилые дома, из них многоквартирные - 9 (в 2022 году – 3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– в садовых домах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- бани (в 2022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здания, помещения торговли (в 2022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- надворные постройки (в 2022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7 </w:t>
      </w:r>
      <w:r>
        <w:rPr>
          <w:sz w:val="28"/>
          <w:szCs w:val="28"/>
        </w:rPr>
        <w:t xml:space="preserve">– прочие (в 2022 году – 8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автотранспорт (в 2022 году -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2 году - 2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2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объекты с массовым пребыванием людей (в 2022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         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5 пожаров (2022г. - 22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56 005 304 рубля (увеличение в 2022г. – 55 820 431 рубль).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,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4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1,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4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66,6%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3-07-02T12:17:00Z</cp:lastPrinted>
  <dcterms:modified xsi:type="dcterms:W3CDTF">2023-12-01T05:05:00Z</dcterms:modified>
  <cp:revision>414</cp:revision>
  <dc:subject/>
  <dc:title> </dc:title>
</cp:coreProperties>
</file>