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феврал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АППГ -  16, снижение на 31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ожаров, произошедших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пожаров произошло в жилом секторе, что составляет 81,8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жилые дома, из них многоквартирные - 1 (в 2023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23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бани (в 2023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прочие (в 2023 году –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3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4 пожара (2023г. - 3). Общий ущерб составил 11 872 193 рубля (увеличение в 2023г. – 9 339 165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31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исп. Рейн Е.А.   8(34350) 24164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3-01T06:19:00Z</dcterms:modified>
  <cp:revision>195</cp:revision>
  <dc:subject/>
  <dc:title> </dc:title>
</cp:coreProperties>
</file>