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март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(АППГ -  21, снижение на 14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пожаров, произошедших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пожаров произошло в жилом секторе, что составляет 88,9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– жилые дома, из них многоквартирные - 2 (в 2023 году – 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в садовых домах (в 2023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бани (в 2023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прочие (в 2023 году – 3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3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6 пожаров (2023г. - 4). Общий ущерб составил 20 262 193 рубля (увеличение в 2023г. – 15 790 265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4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2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4-01T05:30:00Z</dcterms:modified>
  <cp:revision>212</cp:revision>
  <dc:subject/>
  <dc:title> </dc:title>
</cp:coreProperties>
</file>