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4</w:t>
      </w:r>
      <w:r>
        <w:rPr>
          <w:b/>
          <w:szCs w:val="24"/>
        </w:rPr>
        <w:t xml:space="preserve"> год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4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29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4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0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 </w:t>
      </w:r>
      <w:r>
        <w:rPr>
          <w:szCs w:val="24"/>
          <w:lang w:val="ru-RU"/>
        </w:rPr>
        <w:t>0 детей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0 ДТП, ранен 0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0 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0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0  ДТП, ранено 0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 водителей –  0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0  ДТП, ранено 0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0 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0 ДТП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0 ДТП,     суббота –  0 ДТП,      воскресенье – 0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3.05 до 13.55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5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7:05 до 18:00-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9:00 до 18:00 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8:05 до 19:00-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5 до 20:55-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– 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MAXCDCLUB</dc:creator>
  <dc:description/>
  <cp:keywords/>
  <dc:language>en-US</dc:language>
  <cp:lastModifiedBy>eoglezneva</cp:lastModifiedBy>
  <cp:lastPrinted>2023-04-09T17:49:00Z</cp:lastPrinted>
  <dcterms:modified xsi:type="dcterms:W3CDTF">2024-03-20T10:31:00Z</dcterms:modified>
  <cp:revision>47</cp:revision>
  <dc:subject/>
  <dc:title>Анализ дорожно-транспортных происшествий</dc:title>
</cp:coreProperties>
</file>