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апрель 2024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(АППГ -  31, снижение на 19,4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- 1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 (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пожаров, произошедших с начала 2024 года на территории Полевского городского округа,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пожара произошло в жилом секторе, что составляет 88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– жилые дома, из них многоквартирные - 3 (в 2023 году – 1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в садовых домах (в 2023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- бани (в 2023 году – 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23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3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надворные постройки (в 2023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– прочие (в 2023 году – 8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23 году -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23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3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7 пожаров (2023г. - 8). Общий ущерб составил 26 569 318 рублей (увеличение в 2023г.– 16 896 964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7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9,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20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4-05-02T05:38:00Z</dcterms:modified>
  <cp:revision>238</cp:revision>
  <dc:subject/>
  <dc:title> </dc:title>
</cp:coreProperties>
</file>