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  <w:t>на проведение медицинских манипуляций</w:t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Я</w:t>
      </w:r>
      <w:r>
        <w:rPr/>
        <w:t>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ах законного представителя даю согласие на проведение моей (моего) дочери (сына)  </w:t>
      </w:r>
      <w:r>
        <w:rPr>
          <w:i/>
          <w:sz w:val="22"/>
          <w:szCs w:val="22"/>
        </w:rPr>
        <w:t xml:space="preserve"> 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/>
        <w:t>Ф.И.О.  ребенка, дата рож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ходящейся(гося) в МБДОУ ПМО СО «Детский сад № 51» группы № ____ санитарно-гигиенических, противо-эпидемических,  диагностических, лечебно-оздоровительных мероприятий, направленных на охрану здоровья и жизни ребенка, а именн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профилактических медосмотров,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профилактических прививок,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неотложной медицинской помощ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медицинских манипуляций происходят в пределах образовательного учреждения, поликлиники ГАУЗ СО  «Полевская ЦГБ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, законному представителю, предоставлен необходимый объ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»______________2025г.                            ___________________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  <w:t>на проведение медицинских манипуляций</w:t>
      </w:r>
    </w:p>
    <w:p>
      <w:pPr>
        <w:pStyle w:val="Normal"/>
        <w:jc w:val="center"/>
        <w:rPr>
          <w:b/>
          <w:b/>
          <w:i/>
          <w:i/>
          <w:w w:val="120"/>
          <w:sz w:val="28"/>
          <w:szCs w:val="28"/>
        </w:rPr>
      </w:pPr>
      <w:r>
        <w:rPr>
          <w:b/>
          <w:i/>
          <w:w w:val="1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Я</w:t>
      </w:r>
      <w:r>
        <w:rPr/>
        <w:t>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ах законного представителя даю согласие на проведение моей (моего) дочери (сына)  </w:t>
      </w:r>
      <w:r>
        <w:rPr>
          <w:i/>
          <w:sz w:val="22"/>
          <w:szCs w:val="22"/>
        </w:rPr>
        <w:t xml:space="preserve"> 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/>
        <w:t>Ф.И.О.  ребенка, дата рож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ходящейся(гося) в МБДОУ ПМО СО «Детский сад № 51» группы № ____ санитарно-гигиенических, противо-эпидемических, диагностических, лечебно-оздоровительных мероприятий, направленных на охрану здоровья и жизни ребенка, а именн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профилактических медосмотров,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профилактических прививок,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неотложной медицинской помощ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медицинских манипуляций происходят в пределах образовательного учреждения, поликлиники ГАУЗ СО  «Полевская ЦГБ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, законному представителю, предоставлен необходимый объ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»______________2025г.                            ___________________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568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1:00Z</dcterms:created>
  <dc:creator>User</dc:creator>
  <dc:description/>
  <cp:keywords/>
  <dc:language>en-US</dc:language>
  <cp:lastModifiedBy>user</cp:lastModifiedBy>
  <cp:lastPrinted>2025-03-04T10:29:00Z</cp:lastPrinted>
  <dcterms:modified xsi:type="dcterms:W3CDTF">2025-03-04T05:29:00Z</dcterms:modified>
  <cp:revision>15</cp:revision>
  <dc:subject/>
  <dc:title/>
</cp:coreProperties>
</file>