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>ПРАВИТЕЛЬСТВО СВЕРДЛОВСКОЙ ОБЛАСТ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 xml:space="preserve">МИНИСТЕРСТВО СОЦИАЛЬНОЙ ПОЛИТИКИ 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РДЛОВСКОЙ ОБЛАСТИ</w:t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b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t xml:space="preserve">                                                 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2"/>
        <w:widowControl w:val="false"/>
        <w:ind w:right="-262" w:hanging="180"/>
        <w:jc w:val="center"/>
        <w:rPr>
          <w:b w:val="false"/>
          <w:b w:val="false"/>
          <w:sz w:val="64"/>
          <w:szCs w:val="64"/>
        </w:rPr>
      </w:pPr>
      <w:r>
        <w:rPr>
          <w:sz w:val="64"/>
          <w:szCs w:val="64"/>
        </w:rPr>
        <w:t>МЕРЫ СОЦИАЛЬНОЙ ПОДДЕРЖКИ ОТДЕЛЬНЫХ КАТЕГОРИЙ ГРАЖДАН</w:t>
      </w:r>
    </w:p>
    <w:p>
      <w:pPr>
        <w:pStyle w:val="2"/>
        <w:widowControl w:val="false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widowControl w:val="false"/>
        <w:jc w:val="center"/>
        <w:rPr/>
      </w:pPr>
      <w:r>
        <w:rPr>
          <w:i/>
          <w:szCs w:val="28"/>
        </w:rPr>
        <w:t>по состоянию на 01.11.2012 г.</w:t>
      </w:r>
    </w:p>
    <w:p>
      <w:pPr>
        <w:pStyle w:val="2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sz w:val="32"/>
        </w:rPr>
        <w:t>г. Екатеринбург, 2012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ПРАВИТЕЛЬСТВО 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Министерство социальной политик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«МЕРЫ СОЦИАЛЬНОЙ ПОДДЕРЖКИ ОТДЕЛЬНЫХ КАТЕГОРИЙ ГРАЖДАН»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b w:val="false"/>
          <w:i/>
          <w:sz w:val="24"/>
        </w:rPr>
        <w:t>(Издание четырнадцатое, исправленное и дополненное, от 01.11.2012 г.)</w:t>
      </w:r>
    </w:p>
    <w:p>
      <w:pPr>
        <w:pStyle w:val="2"/>
        <w:widowControl w:val="false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Cs w:val="28"/>
        </w:rPr>
        <w:t>Под общей редакцией</w:t>
      </w:r>
      <w:r>
        <w:rPr>
          <w:sz w:val="32"/>
        </w:rPr>
        <w:t xml:space="preserve"> </w:t>
      </w:r>
      <w:r>
        <w:rPr>
          <w:b w:val="false"/>
          <w:szCs w:val="28"/>
        </w:rPr>
        <w:t>А.В. Злоказ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 Злока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В. Сотник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В. Ячмен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Н. Шипул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А. Чебота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Новосел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Илларио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Маевск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г. Екатеринбург, ул. Большакова, д. 1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 xml:space="preserve">Министерство социальной политики Свердлов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>тел</w:t>
      </w:r>
      <w:r>
        <w:rPr>
          <w:bCs/>
          <w:lang w:val="en-US"/>
        </w:rPr>
        <w:t>. 257-75-66, 257-63-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color w:val="0000CD"/>
            <w:lang w:val="en-US"/>
          </w:rPr>
          <w:t>secretary@gov66.ru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inszn</w:t>
      </w:r>
      <w:r>
        <w:rPr>
          <w:bCs/>
        </w:rPr>
        <w:t>.</w:t>
      </w:r>
      <w:r>
        <w:rPr>
          <w:bCs/>
          <w:lang w:val="en-US"/>
        </w:rPr>
        <w:t>midur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hanging="900"/>
        <w:jc w:val="center"/>
        <w:rPr/>
      </w:pPr>
      <w:r>
        <w:rPr>
          <w:sz w:val="20"/>
          <w:szCs w:val="20"/>
        </w:rPr>
        <w:tab/>
        <w:tab/>
        <w:t>©</w:t>
      </w:r>
      <w:r>
        <w:rPr>
          <w:sz w:val="26"/>
          <w:szCs w:val="26"/>
        </w:rPr>
        <w:t xml:space="preserve">    Министерство социальной политики Свердловской области, 2012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Составители, 20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переиздании материалов, опубликованных в издании, письменное разрешение МСП СО обязательн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Я И КОМПЕНСАЦИИ СЕМЬЯМ С ДЕТЬ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Один из родителей, усыновителей, опекун или попечитель ребенка, имеющий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428,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 447,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Женщина, родившая ребенка, происхождение которого от конкретного лица (отцовство) не установлено; лицо, не состоящее в браке, усыновившее ребенка; опекун или попечитель ребенка, происхождение которого от конкретного лица (отцовство) не установлено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856,83 руб./ 894,08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Один из родителей или усыновителей ребенка, другой родитель которого уклоняется от уплаты алиментов; мать ребенка, отец которого призван на военную службу или поступил на обучение в образовательную организацию профессионального военного образования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642,63 руб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/ 670,57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уволенные в связи с ликвидацией организаций, прекращением 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 в течение двенадцати месяцев, предшествовавших дню признания их в установленном порядке безработными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е по беременности и родам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вставшие на учет в медицинском учреждении в ранние сроки беремен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 либо лицо, его заменяющее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рождении ребенка в размере </w:t>
              <w:br/>
            </w:r>
            <w:r>
              <w:rPr>
                <w:rFonts w:cs="Arial" w:ascii="Arial" w:hAnsi="Arial"/>
                <w:b/>
              </w:rPr>
              <w:t>14 266,12 руб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b/>
              </w:rPr>
              <w:t>14 886,39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а также матери, уволенные в период отпуска по уходу за ребенком, или  в связи с переводом мужа из таких частей в РФ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40 процентов среднего заработка (дохода, денежного довольствия)  за последние 12 календарных  месяцев, предшествовавших месяцу наступления отпуска по уходу за ребенком. Минимальный размер пособия составляет </w:t>
            </w:r>
            <w:r>
              <w:rPr>
                <w:rFonts w:cs="Arial" w:ascii="Arial" w:hAnsi="Arial"/>
                <w:b/>
              </w:rPr>
              <w:t xml:space="preserve"> 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по уходу за вторым ребенком и последующими детьми, максимальный размер – </w:t>
            </w:r>
            <w:r>
              <w:rPr>
                <w:rFonts w:cs="Arial" w:ascii="Arial" w:hAnsi="Arial"/>
                <w:b/>
              </w:rPr>
              <w:t>10 699,59 руб./ 11 164,79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или в связи с переводом мужа из воинских частей, находящихся за пределами РФ в Российскую Феде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матери либо отцы, опекуны, фактически осуществляющие уход за ребенком и не подлежащие обязательному социальному страхованию </w:t>
      </w:r>
      <w:r>
        <w:rPr>
          <w:rFonts w:cs="Arial" w:ascii="Arial" w:hAnsi="Arial"/>
          <w:b/>
          <w:bCs/>
        </w:rPr>
        <w:t>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родственники, фактически осуществляющие уход за ребенком и не подлежащие обязательному социальному страхованию, в случае, если мать или отец умерли, объявлены умершими, лишены родительских прав, признаны безвестно отсутствующими, недееспособными (ограниченно дееспособными) и по другим, указанным в Законе причи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</w:t>
            </w:r>
            <w:r>
              <w:rPr>
                <w:rFonts w:cs="Arial" w:ascii="Arial" w:hAnsi="Arial"/>
                <w:b/>
              </w:rPr>
              <w:t xml:space="preserve">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 по уходу за вторым ребенком и последующими детьм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9.05.1995 г.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 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 из усыновителей, опекунов (попечителей), приемных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передаче ребенка на воспитание в семью в размере </w:t>
            </w:r>
            <w:r>
              <w:rPr>
                <w:rFonts w:cs="Arial" w:ascii="Arial" w:hAnsi="Arial"/>
                <w:b/>
              </w:rPr>
              <w:t xml:space="preserve"> 14 266,12 руб./14 886,38 руб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иновременная денежная выплата на усыновленного (удочеренного) ребенка в размере </w:t>
            </w:r>
            <w:r>
              <w:rPr>
                <w:rFonts w:cs="Arial" w:ascii="Arial" w:hAnsi="Arial"/>
                <w:sz w:val="24"/>
              </w:rPr>
              <w:t>31 8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закон от 04.05.1995 г. № 81-ФЗ «О государственных пособиях гражданам, имеющих детей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3.12.2010 г. № 108-ОЗ «О единовременной денежной выплате на усыновленного (удочеренного)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ая жена военнослужащего, мать, опекун, либо другой родственник ребенка  военнослужащего, проходящего военную службу по призыву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беременной жене военнослужащего, проходящего военную службу по призыву в размере </w:t>
            </w:r>
            <w:r>
              <w:rPr>
                <w:rFonts w:cs="Arial" w:ascii="Arial" w:hAnsi="Arial"/>
                <w:b/>
              </w:rPr>
              <w:t xml:space="preserve"> 22 591,89 руб./ 23 574,14 руб. 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военнослужащего, проходящего военную службу по призыву, в размере </w:t>
            </w:r>
            <w:r>
              <w:rPr>
                <w:rFonts w:cs="Arial" w:ascii="Arial" w:hAnsi="Arial"/>
                <w:b/>
              </w:rPr>
              <w:t xml:space="preserve"> 9 682,24 руб./ 10 103,21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Федеральный закон от 04.05.1995 г. № 81-ФЗ «О государственных пособиях гражданам, имеющих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выплата </w:t>
            </w:r>
            <w:r>
              <w:rPr>
                <w:rFonts w:cs="Arial" w:ascii="Arial" w:hAnsi="Arial"/>
                <w:b/>
              </w:rPr>
              <w:t>57,50 руб./ 60,00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Ф от 30.05.1994 г. № 1110 «О размере компенсационных выплат отдельным категориям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, находящийся под опекой или попечительство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на содержание ребенка, находящегося под опекой или попечительством в размере </w:t>
            </w:r>
            <w:r>
              <w:rPr>
                <w:rFonts w:cs="Arial" w:ascii="Arial" w:hAnsi="Arial"/>
                <w:b/>
              </w:rPr>
              <w:t xml:space="preserve"> 6 197,78 руб</w:t>
            </w:r>
            <w:r>
              <w:rPr>
                <w:rFonts w:cs="Arial" w:ascii="Arial" w:hAnsi="Arial"/>
              </w:rPr>
              <w:t xml:space="preserve">./ </w:t>
            </w:r>
            <w:r>
              <w:rPr>
                <w:rFonts w:cs="Arial" w:ascii="Arial" w:hAnsi="Arial"/>
                <w:b/>
              </w:rPr>
              <w:t>6 467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он Свердловской области от 19.11.2008 г. № 107-ОЗ «О денежных средствах на содержание ребенка, находящего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работающие беременные женщины, имеющие статус безработных на день обращения, вставшие на учет в медицинские учреждения в ранние сроки беременности (в срок до 12 недель)*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</w:rPr>
              <w:t>600 руб</w:t>
            </w:r>
            <w:r>
              <w:rPr>
                <w:rFonts w:cs="Arial" w:ascii="Arial" w:hAnsi="Arial"/>
              </w:rPr>
              <w:t>. ежемеся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Право на социальное пособие также имеют </w:t>
      </w:r>
      <w:r>
        <w:rPr>
          <w:rFonts w:cs="Arial" w:ascii="Arial" w:hAnsi="Arial"/>
          <w:bCs/>
        </w:rPr>
        <w:t>несовершеннолетние беременные, вставшие на учет в медицинские учрежден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(лицо, его заменяющее), воспитывающий ребенка-инвалид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в размере </w:t>
            </w:r>
            <w:r>
              <w:rPr>
                <w:rFonts w:cs="Arial" w:ascii="Arial" w:hAnsi="Arial"/>
                <w:b/>
              </w:rPr>
              <w:t>10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бенок и сопровождающее его лицо в областной цент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 Екатеринбург) по направлению врач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проезд ребенка и одного лица, его сопровождающего в областной центр (город Екатеринбург) по направлению врача и обратно к месту жительства ребен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   Свердловской    области </w:t>
      </w:r>
      <w:r>
        <w:rPr>
          <w:rFonts w:cs="Arial" w:ascii="Arial" w:hAnsi="Arial"/>
          <w:iCs/>
        </w:rPr>
        <w:t>от 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а, родившая одновременно двух дет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особие за каждого такого ребенк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размере </w:t>
            </w:r>
            <w:r>
              <w:rPr>
                <w:rFonts w:cs="Arial" w:ascii="Arial" w:hAnsi="Arial"/>
                <w:b/>
              </w:rPr>
              <w:t>5000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Правительства   Свердловской области    </w:t>
      </w:r>
      <w:r>
        <w:rPr>
          <w:rFonts w:cs="Arial" w:ascii="Arial" w:hAnsi="Arial"/>
          <w:iCs/>
        </w:rPr>
        <w:t>от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детные семьи и дети в многодетных семьях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имеющему среднедушевой доход ниже величины прожиточного минимума, установленного в Свердловской области, в размере </w:t>
            </w:r>
            <w:r>
              <w:rPr>
                <w:rFonts w:cs="Arial" w:ascii="Arial" w:hAnsi="Arial"/>
                <w:b/>
              </w:rPr>
              <w:t>1 713, 6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1 788,18 руб.**</w:t>
            </w:r>
          </w:p>
        </w:tc>
      </w:tr>
      <w:tr>
        <w:trPr>
          <w:trHeight w:val="106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</w:t>
            </w:r>
            <w:r>
              <w:rPr>
                <w:rFonts w:cs="Arial" w:ascii="Arial" w:hAnsi="Arial"/>
                <w:b/>
              </w:rPr>
              <w:t>342 руб</w:t>
            </w:r>
            <w:r>
              <w:rPr>
                <w:rFonts w:cs="Arial" w:ascii="Arial" w:hAnsi="Arial"/>
              </w:rPr>
              <w:t>. на каждого учащегося ребенка</w:t>
            </w:r>
          </w:p>
        </w:tc>
      </w:tr>
      <w:tr>
        <w:trPr>
          <w:trHeight w:val="81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до достижения ребенком возраста трех лет в размере, равном установленной в Свердловской области величине прожиточного минимума для детей*** </w:t>
            </w:r>
          </w:p>
        </w:tc>
      </w:tr>
      <w:tr>
        <w:trPr>
          <w:trHeight w:val="57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третьего и последующи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одновременно более дву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3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78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 проезд 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</w:t>
            </w:r>
          </w:p>
        </w:tc>
      </w:tr>
      <w:tr>
        <w:trPr>
          <w:trHeight w:val="2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лекарствами детей в возрасте до 6 лет в фармацевтических организациях по рецептам врачей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итание для каждого ребенка, обучающегося в общеобразовательном учреждении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Бесплатное посещение музеев, выставок, парков культуры и отдыха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матерей, родивших и (или) усыновивших и воспитавших пять и более детей с выплатой единовременного пособия в размере: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28 222,5 руб.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56 445,0 руб</w:t>
            </w: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112 890,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на областной материнский (семейный) капитал в размере </w:t>
            </w:r>
            <w:r>
              <w:rPr>
                <w:rFonts w:cs="Arial" w:ascii="Arial" w:hAnsi="Arial"/>
                <w:b/>
              </w:rPr>
              <w:t>100 000 руб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*Многодетной на территории Свердловской области, в соответствии с Законом Свердловской области от 20.11.2009 г. № 100-ОЗ «О социальной поддержке многодетных семей в Свердловской области», является семья, имеющая трех и более детей в возрасте до восемнадцати лет, в том числе детей, принятых в семью на вос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е многодетной семьи не учитываются дети, объявленные полностью дееспособными, и дети, помещенные под надзор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 (размеры пособия приведены с применением районного коэффициента 1.15 и 1.20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12.2008 г. № 1423-ПП «О мерах п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1.2009 г. № 100-ОЗ «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30.06.2006 г. № 38-ОЗ «О знаке отличия Свердловской области «Материнская добле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0.2011г. № 86-ОЗ «Об областном материнском (семейном) капитале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государственные и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первого ребенка - 2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 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 третьего ребенка - 70 процентов размера 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негосударствен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ервого ребенка - 2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третьего ребенка - 7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Правительства Свердловской области от 28.05.2007 г.                 № 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ные семь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двумя приемными родителями размер вознаграждения, причитающегося каждому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330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одним приемным родителем размер вознаграждения, причитающегося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495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50 процентов за каждого находящегося на воспитании в приемной семье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достигшего трехлет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ограниченными возможностями здоровья и (или) отклонениями в пове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хроническим заболеванием, не повлекшим инвалид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70 процентов за каждого находящегося на воспитании в приемной семье ребенка-инвалида</w:t>
            </w:r>
          </w:p>
        </w:tc>
      </w:tr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й семье в Свердловской области в зависимости от количества детей, принятых на воспитание, Правительством Свердловской области устанавливаются меры социальной поддержки, предусмотренные законами и иными нормативными правовыми актами Свердловской области для многодетных семей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Закон Свердлов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0.12.2005 г. № 116-О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-сироты и дети, оставшиеся без попечения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 законодательству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начального профессионального образования без взимания платы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не конкурса детей-сирот и детей, оставшихся без попечения родителей, а также лиц в возрасте до 23 лет из числа детей-сирот и детей, оставшихся без попечения родителей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ся в федеральных государствен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лного государственного обеспечения на весь период академического отпуска по медицинским показаниям, а также  выплата стипендии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в федеральных государственных образовательных учреждениях 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федеральных государственных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всех типов образовательных учреждени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утевок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та проезда к месту лечения и обратно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, сложившегося в области</w:t>
            </w:r>
          </w:p>
        </w:tc>
      </w:tr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аво на бесплатную юридическую помощь в соответствии с Федеральным законом "О бесплатной юридической помощи в Российской Федерации"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      </w:r>
          </w:p>
        </w:tc>
      </w:tr>
      <w:tr>
        <w:trPr>
          <w:trHeight w:val="13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ному  законодательству</w:t>
            </w:r>
          </w:p>
        </w:tc>
      </w:tr>
      <w:tr>
        <w:trPr>
          <w:trHeight w:val="22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3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социальной стипендии в размере </w:t>
            </w:r>
            <w:r>
              <w:rPr>
                <w:rFonts w:cs="Arial" w:ascii="Arial" w:hAnsi="Arial"/>
                <w:b/>
              </w:rPr>
              <w:t>654 руб.</w:t>
            </w:r>
            <w:r>
              <w:rPr>
                <w:rFonts w:cs="Arial" w:ascii="Arial" w:hAnsi="Arial"/>
              </w:rPr>
              <w:t xml:space="preserve"> учащимся областных государственных образовательных учреждений начального профессионального образования; в размере </w:t>
            </w:r>
            <w:r>
              <w:rPr>
                <w:rFonts w:cs="Arial" w:ascii="Arial" w:hAnsi="Arial"/>
                <w:b/>
              </w:rPr>
              <w:t>981 руб.</w:t>
            </w:r>
            <w:r>
              <w:rPr>
                <w:rFonts w:cs="Arial" w:ascii="Arial" w:hAnsi="Arial"/>
              </w:rPr>
              <w:t xml:space="preserve"> студентам областных государственных учреждений среднего профессионального образования (размеры определяются с применением районных коэффициент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детям-сиротам и детям, оставшимся без попечения родителей, а также лицам из числа детей-сирот и детей, оставшихся без попечения родителей,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</w:t>
            </w:r>
          </w:p>
        </w:tc>
      </w:tr>
      <w:tr>
        <w:trPr>
          <w:trHeight w:val="5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в размере 100 процентов начисленной в период производственного обучения и производственной практики лицам из числа детей-сирот</w:t>
            </w:r>
          </w:p>
        </w:tc>
      </w:tr>
      <w:tr>
        <w:trPr>
          <w:trHeight w:val="8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годного пособия на приобретение учебной литературы и письменных принадлежностей лицам из числа детей-сирот, обучающимся в областных государственных и муниципальных образовательных учреждениях, в размере трехмесячной академической стипендии без учета районного коэффициента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ля обучающихся в образовательных организациях всех типов и видов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детьми-сиротами и детьми, оставшимися без попечения родителей, на период их пребывания в семьях опекунов (попечителей), приемных семьях, патронатных семьях, организациях для детей-сирот и детей, оставшихся без попечения родителей, а также на период обучения по очной форме в образовательных учреждениях начального, среднего или высшего профессион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лицами из числа детей-сирот и детей, оставшихся без попечения родителей, на период их обучения в общеобразовательных учреждениях, на период их обучения по очной форме в образовательных учреждениях начального, среднего или высшего профессионального образования, а также на период прохождения ими военной службы по призыву в Вооруженных Силах РФ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единственными собственниками которого они являются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  на проведение ремонта одного такого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сособственниками которого являются исключительно такие дети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, назначаемой одному из сособственников жилого помещения.   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лучение художественного образования в областных государственных и муниципальных учреждениях дополнительного образования, в том числе в домах детского творчества, детских школах искусств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, одеждой,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го денежного пособия в размере </w:t>
            </w:r>
            <w:r>
              <w:rPr>
                <w:rFonts w:cs="Arial" w:ascii="Arial" w:hAnsi="Arial"/>
                <w:b/>
              </w:rPr>
              <w:t>500 руб.</w:t>
            </w:r>
            <w:r>
              <w:rPr>
                <w:rFonts w:cs="Arial" w:ascii="Arial" w:hAnsi="Arial"/>
              </w:rPr>
              <w:t xml:space="preserve"> выпускникам государственных образовательных учреждений Свердловской области для  детей-сирот и детей, оставшихся без попечения родителей, а также выпускникам государственных образовательных учреждений Свердловской области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устроенным жилым помещением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  <w:r>
              <w:rPr>
                <w:rFonts w:cs="Arial" w:ascii="Arial" w:hAnsi="Arial"/>
                <w:i/>
              </w:rPr>
              <w:t>(вступает в силу с 1 января 2013 го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Федеральны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кон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07.1992 г. № 3266-1 «Об образовани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0.11.2006 г. № 979-ПП «Об утверждении Положения о размере и порядке возмещения расходов образовательных учреждений по подготовке детей-сирот и детей, оставшихся без попечения родителей, к поступлению на обучение в учреждения среднего и высшего профессионального образования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10.03.2005 г. № 175-ПП «Об утверждении Положения о стипендиальном обеспечении  учащихся и студентов областных государственных образовательных учреждений начального и среднего  профессионального образования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1.08.2006 г. № 748-ПП «Об утверждении Положения о размере и порядке выплаты пособия на приобретение учебной литературы и письменных принадлежностей, а также заработной платы, начисленной в период производственной практики, лицам из числа детей-сирот и детей, оставшихся без попечения родителей, обучающимся в областных и муниципальных образовательных  учреждениях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08.2005 г. № 709-ПП «Об утверждении Положения о порядке проезда детей-сирот и детей, оставшихся без попечения родителей, обучающихся в областных государственных и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2.07.1997 г. № 43-ОЗ  «О культурной деятельности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4-ПП «Об  утверждении норм материального обеспечения обучающихся и воспитанников государственных образовательных учреждений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4.2011 г. № 364-ПП «Об утверждении порядка предоставления меры социальной поддержки по освобождению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Правительства Свердловской области от 08.02.2012 г. № 100-ПП «О реализации дополнительной меры социальной поддержки детей-сирот и детей, оставшихся без попечения родителей, установленной частями тринадцатой и четырнадцатой статьи 26 Областного закона от 23 октября 1995 года № 28-ОЗ «О защите прав ребенка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, имеющие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едеральному законодательств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раво на получение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нщины, родившие (усыновившие) второго ребенка начиная с 1 января 2007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женщины, родившие (усыновившие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ужчины, являющие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 уда об усыновлении вступило в законную силу начиная с 1 января 200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теринского капитала могут быть использованы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акопительной части трудовой пенсии матер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9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5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стоимости приобретенной путевки, но не более средней стоимости путевок в санаторные оздоровительные лагеря круглогодичного действия 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5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загородные оздоровительные лагеря, установленной Правительством Свердловской области*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Средняя стоимость путевок в 201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наторные оздоровительные лагеря круглогодичного действия – 17522 руб.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городные оздоровительные лагеря круглогодичного действия  - 122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ые оздоровительные лагеря, работающие в летний период – 11484 руб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Федеральный закон от 29.12.2006 г. № 256-ФЗ «О дополнительных мерах государственной поддержки семей, имеющих дет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5.06.2011 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8.05.2012 г.               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7.03.2012 г.                 № 220-ПП «О мерах по обеспечению отдыха, оздоровления и занятости детей и подростков в 2012 - 2014 г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, попавшие в трудную жизненную ситуаци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153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анаторно-курортное оздоровление</w:t>
            </w:r>
          </w:p>
        </w:tc>
      </w:tr>
    </w:tbl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/>
      </w:pPr>
      <w:r>
        <w:rPr>
          <w:rFonts w:cs="Arial" w:ascii="Arial" w:hAnsi="Arial"/>
          <w:sz w:val="24"/>
        </w:rPr>
        <w:t>МАЛОИМУЩИЕ СЕМЬИ И МАЛОИМУЩИЕ ОДИНОКО ПРОЖИВАЮЩИЕ ГРАЖДАНЕ, ИМЕЮЩИЕ СРЕДНЕДУШЕВОЙ ДОХОД НИЖЕ ВЕЛИЧИНЫ ПРОЖИТОЧНОГО МИНИМУМА ПО НЕЗАВИСЯЩИМ ОТ НИХ ПРИЧИНАМ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350 руб</w:t>
            </w:r>
            <w:r>
              <w:rPr>
                <w:rFonts w:cs="Arial" w:ascii="Arial" w:hAnsi="Arial"/>
                <w:sz w:val="24"/>
                <w:szCs w:val="24"/>
              </w:rPr>
              <w:t>. в месяц на одного человека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ая доплата к пенсии</w:t>
            </w:r>
          </w:p>
        </w:tc>
      </w:tr>
      <w:tr>
        <w:trPr>
          <w:trHeight w:val="1010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рудоспособным*, получающим государственную социальную помощь в соответствии с Законом Свердловской области от 29.10.2007 г. № 126-ОЗ, - материальная помощь в размере </w:t>
            </w:r>
            <w:r>
              <w:rPr>
                <w:rFonts w:cs="Arial" w:ascii="Arial" w:hAnsi="Arial"/>
                <w:b/>
              </w:rPr>
              <w:t>500 руб</w:t>
            </w:r>
            <w:r>
              <w:rPr>
                <w:rFonts w:cs="Arial" w:ascii="Arial" w:hAnsi="Arial"/>
              </w:rPr>
              <w:t>. единовременно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 xml:space="preserve">при этом сумма материальной помощи членам одной семьи, выплачиваемая единовременно, не может превышать </w:t>
            </w:r>
            <w:r>
              <w:rPr>
                <w:rFonts w:cs="Arial" w:ascii="Arial" w:hAnsi="Arial"/>
                <w:b/>
              </w:rPr>
              <w:t>1500 рублей</w:t>
            </w:r>
            <w:r>
              <w:rPr>
                <w:rFonts w:cs="Arial" w:ascii="Arial" w:hAnsi="Arial"/>
              </w:rPr>
              <w:t>. Предоставляется 1 раз в календарном году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риобретение бытового газа, в том числе газа в баллонах, в пределах нормативов, установленных Правительством Свердловской области, в размере 50 процентов затрат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 затрат (освобождение от затрат) на подключение жилых помещений к газовым сетям в размере 90 процентов затрат, но не более </w:t>
            </w:r>
            <w:r>
              <w:rPr>
                <w:rFonts w:cs="Arial" w:ascii="Arial" w:hAnsi="Arial"/>
                <w:b/>
              </w:rPr>
              <w:t>35 000 руб.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* Нетрудоспособными гражданами считаются: дети, не достигшие 18 лет, мужчины, достигшие возраста 60 лет и старше, женщины, достигшие возраста 55 лет и старше, инвалиды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9.10.2007 г.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7-ПП «О предоставлении материальной помощи гражданам, нуждающимся в социальной поддержке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 29.01.2008 г. № 50-ПП «О размерах социальных пособий малоимущим семьям и малоимущим одиноко проживающим гражданам, реабилитированным лицам и лицам, признанным пострадавшими от политических репрессий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  Свердловской   области   от 05.03.2008 г. № 164-ПП   «О   реализации Закона Свердловской области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в части предоставления социальных гарантий малоимущим семьям и малоимущим одиноко проживающим граждана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 Свердловской   области  от    06.06.2012г. № 629-ПП «Об установлении перечня независящих причин,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cretary@gov66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Дом</dc:creator>
  <dc:description/>
  <dc:language>en-US</dc:language>
  <cp:lastModifiedBy>user</cp:lastModifiedBy>
  <dcterms:modified xsi:type="dcterms:W3CDTF">2016-05-11T12:38:00Z</dcterms:modified>
  <cp:revision>2</cp:revision>
  <dc:subject/>
  <dc:title>ПРАВИТЕЛЬСТВО СВЕРДЛОВСКОЙ ОБЛАСТИ</dc:title>
</cp:coreProperties>
</file>