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Домашняя фонотека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онсультация для родителей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Если у вас дома небольшой выбор музыки, можно положить начало новому семейному хобби - фонотеке. Ребёнку будет интересен процесс: отправиться в музыкальный магазин, попросить совета у продавца, выбрать понравившейся диск и потом, придя домой, устроить презентацию купленного альбома вместе со всеми домашними. Кроме того, домашняя фонотека может пополниться и другими экземплярами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узыкальные сказки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Днём, когда у детей много времени, они частенько скучают. Если малыш ещё не умеет читать, главным развлечением становится телевизор и компьютер. Многие из нас забыли, что есть прекрасная альтернатива этому занятию - музыкальные сказки. Это могут быть компакт-диски с музыкальными сказками: Чайковский –  «Лебединое озеро», 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« Спящая красавица», «Щелкунчик», музыкально-литературные композиции по балету Прокофьева «Золушка», «Конёк-Горбунок» Щедрина. Дети любят слушать такие произведения, тем более, что одновременно можно заниматься другими делами – рисованием, лепкой, да и просто играть в игрушки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оллекция звуков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sz w:val="40"/>
          <w:szCs w:val="40"/>
        </w:rPr>
        <w:t>Для того, чтобы собрать «коллекцию» звуков, вам понадобиться диктофон. Объясните ребёнку, как пользоваться функцией записи, и отправьте его в путешествие по собственной квартире. Пусть он прислушивается к тому, как звучат ваши шаги, скрипит дверь, открывается замок, мяукает кошка. Между прочим, очень полезное  увлекательное музыкальное упражнение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1T15:08:00Z</dcterms:created>
  <dc:creator>..</dc:creator>
  <dc:description/>
  <cp:keywords/>
  <dc:language>en-US</dc:language>
  <cp:lastModifiedBy>User</cp:lastModifiedBy>
  <dcterms:modified xsi:type="dcterms:W3CDTF">2015-06-29T18:29:00Z</dcterms:modified>
  <cp:revision>3</cp:revision>
  <dc:subject/>
  <dc:title>Домашняя фонотека</dc:title>
</cp:coreProperties>
</file>