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левского городского округа «Детский сад № 5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spacing w:lineRule="auto" w:line="278"/>
        <w:ind w:firstLine="284"/>
        <w:rPr/>
      </w:pPr>
      <w:r>
        <w:rPr>
          <w:sz w:val="26"/>
          <w:szCs w:val="26"/>
        </w:rPr>
        <w:t>15 ноября  2019 г.                                                                                № 179-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ня правовой помощи детям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 целях оказания правовой помощи воспитанникам, воспитания законопослушного гражданина, обладающего знаниями основных правовых норм и умениями использовать возможности правовой системы государства, в соответствии с рекомендациями Министерства  </w:t>
      </w:r>
      <w:r>
        <w:rPr>
          <w:rFonts w:cs="Times New Roman CYR" w:ascii="Times New Roman CYR" w:hAnsi="Times New Roman CYR"/>
        </w:rPr>
        <w:t>образования и молодежной политики Свердловской  области и в</w:t>
      </w:r>
      <w:r>
        <w:rPr/>
        <w:t xml:space="preserve"> рамках исполнения решения Правительственной комиссии по вопросам реализации Федерального закона «О бесплатной юридической помощи в Российской Федерации» от 25 сентября 2013 года, письмом ОМС Управление образованием ПГО от 14.11.2019 г. №01-22/213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Провести в МБДОУ ПГО «Детский сад № 51» в период с 18 ноября  по 22 ноября 2019 года мероприятия, посвященные Дню правовой помощи детя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Ст.воспитателям:Е.В.Моховой, Е.В.Черемшановой, Ж.А.Пьянковой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Утвердить план мероприятий, проводимых в рамках Дня правовой помощи детям, согласно приложению №1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2.Обеспечить информирование воспитателей о проведении мероприятий, проводимых в рамках Дня правовой помощи детям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зместить на официальном сайте МБДОУ сведения о проведении Дня правовой помощи детям с указанием мест проведения, контактных телефонов и времени работы специалист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тветственные – администратор сайта Канавина В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4. Информацию  о проведенной работе предоставить   в срок не позднее  22 ноября 2019 года, заполнив гугл-таблицу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Ответственность за исполнение данного приказа возложить на ст.воспитате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Заведующая МБДОУ ПГО</w:t>
      </w:r>
    </w:p>
    <w:p>
      <w:pPr>
        <w:pStyle w:val="Tex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«Детский сад №51»                                              ______Д.В.Девяшина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 от 15.11.2019 № 179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рамках Дня правовой помощи де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ДОУ ПГО «Детский сад № 51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5"/>
        <w:gridCol w:w="5810"/>
        <w:gridCol w:w="1984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оведения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и работникам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для воспитателей «Основные права ребенка в детском саду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тв.  Ст.воспитатели)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методической и художественной литературы в соответствии с тематикой проводимых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(отв.  Ст.воспитатели)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овая игра для педагогов «Знаем ли мы права ребенк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(отв.  Ст.воспитатели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инар «Защита прав и достоинства ребёнка – дошкольник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(отв.  Ст.воспитатели)</w:t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воспитанниками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Д в группах «О правах играя» (ср.гр.)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НОД в группах «Мы и наши права» (старш. и подгот. гр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тв: воспитатели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11.2019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.11.2019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с детьм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Знакомство с правами человека на примере любимых сказок, произведений (мультимедийная презентация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«Я и мое имя»</w:t>
            </w:r>
          </w:p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- «Я – гражданин России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</w:t>
            </w:r>
          </w:p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Отв: воспитатели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19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исунков «Моя семь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тв: воспитатели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19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Игра – путешествие «Права детей» (старшие гр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тв: воспитатели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мультфильма «Мама для мамонтенка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2 мл, ср. гр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: воспитатели</w:t>
            </w:r>
          </w:p>
        </w:tc>
      </w:tr>
      <w:tr>
        <w:trPr>
          <w:trHeight w:val="120" w:hRule="atLeast"/>
        </w:trPr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«Права ребенка и ответственность родителей по воспитанию детей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одители, законные представители)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: воспитатели всех групп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11.2019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Памятка «Создание благоприятной атмосферы в семье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одители, законные представители)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тв: ст.воспитатели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20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лет  «Защита прав и достоинств ребёнка в законодательных актах»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одители, законные представители)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тв: ст.воспитатели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по запросам родителей (работа консультационного пункта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одители, законные представители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: Заведующий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18.11.2019- 18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довая информация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«Защита прав и достоинств ребенка в законодательных актах»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«Конвенция о правах ребенка»,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«Создание благоприятной семейной атмосферы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одители, законные представители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тветственные: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и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(индивидуальные)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«Права и обязанности родителей»,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«Счастье ребенка зависит от родителей», «Конфликты с собственным ребенком и пути их разрешени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одители, законные представители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тветственные: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йт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плана мероприятий на официальном сайте ДОУ ко Дню правовой помощи детя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тв.за сайт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на сайте ДОУ раздела по теме правовой помощи де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тв.за сайт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 для родителей «Какой вы воспитатель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одители, законные представите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firstLine="567"/>
      <w:jc w:val="both"/>
      <w:textAlignment w:val="center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4:00Z</dcterms:created>
  <dc:creator>mixail</dc:creator>
  <dc:description/>
  <cp:keywords/>
  <dc:language>en-US</dc:language>
  <cp:lastModifiedBy>Пользователь Windows</cp:lastModifiedBy>
  <cp:lastPrinted>2019-11-15T14:37:00Z</cp:lastPrinted>
  <dcterms:modified xsi:type="dcterms:W3CDTF">2019-11-15T09:37:00Z</dcterms:modified>
  <cp:revision>3</cp:revision>
  <dc:subject/>
  <dc:title/>
</cp:coreProperties>
</file>