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4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:</w:t>
      </w:r>
    </w:p>
    <w:p>
      <w:pPr>
        <w:pStyle w:val="Normal"/>
        <w:spacing w:before="0" w:after="0"/>
        <w:ind w:left="94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едующий  </w:t>
      </w:r>
      <w:r>
        <w:rPr>
          <w:rFonts w:cs="Times New Roman" w:ascii="Times New Roman" w:hAnsi="Times New Roman"/>
          <w:b/>
          <w:i/>
          <w:sz w:val="24"/>
          <w:szCs w:val="24"/>
        </w:rPr>
        <w:t>МБДОУ ПГО «Детский сад №51»</w:t>
      </w:r>
    </w:p>
    <w:p>
      <w:pPr>
        <w:pStyle w:val="Normal"/>
        <w:spacing w:before="0" w:after="0"/>
        <w:ind w:left="94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 /Д.В.Девяшина</w:t>
      </w:r>
    </w:p>
    <w:p>
      <w:pPr>
        <w:pStyle w:val="Normal"/>
        <w:spacing w:before="0" w:after="0"/>
        <w:ind w:left="94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10» сентября 2020г.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232323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232323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План работы лектория для родителей в МБДОУ ПГО «Детский сад №51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232323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на 2020-2021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232323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232323"/>
          <w:kern w:val="2"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659"/>
        <w:gridCol w:w="3091"/>
        <w:gridCol w:w="3163"/>
        <w:gridCol w:w="2838"/>
        <w:gridCol w:w="1464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Тема  собр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 xml:space="preserve">Цель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>Задач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 xml:space="preserve">Повестка 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23232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bCs/>
                <w:color w:val="000000"/>
              </w:rPr>
              <w:t xml:space="preserve">«Слагаемые здоровья.  .Профилактика </w:t>
            </w:r>
            <w:r>
              <w:rPr>
                <w:bCs/>
                <w:color w:val="000000"/>
                <w:lang w:val="en-US"/>
              </w:rPr>
              <w:t>COVID</w:t>
            </w:r>
            <w:r>
              <w:rPr>
                <w:bCs/>
                <w:color w:val="000000"/>
              </w:rPr>
              <w:t xml:space="preserve"> и грипп. Вакцинация»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ать формировать  у родителей правильные представления о вакцинопрофилактике, ЗОЖ, правильном питании детей, как части общей культуры здоровья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представления родителей о вакцинопрофилактике, её значимости для здоровья детей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представление о том, что здоровье человека во многом зависит от его образа жизни и поведения;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ывать ответственное отношение родителей к здоровью детей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ступительное слово старшего воспитателя «Особенности обучения и воспитания ЗОЖ в каждом возрастном периоде»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 с представителями детской поликлиники «Профилактика и вакцинация. Все «за» и «против»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 медицинской сестры «Ваш ребенок здоров. Параметры здорового ребенка»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кетирование родителе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ДОУ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  Черемшанова Елена Васильевн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и ЦГБ ДП № 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23232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4"/>
                <w:szCs w:val="24"/>
              </w:rPr>
              <w:t>Октябрь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23232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4"/>
                <w:szCs w:val="24"/>
              </w:rPr>
              <w:t xml:space="preserve">2020 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232323"/>
                <w:kern w:val="2"/>
                <w:sz w:val="24"/>
                <w:szCs w:val="24"/>
              </w:rPr>
              <w:t>«Уроки воспитания 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23232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 родителей с эффективными формами совместной работы по формированию успешности каждого ребенк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hd w:fill="FFFFFF" w:val="clear"/>
              <w:spacing w:before="0" w:after="0"/>
              <w:ind w:left="439" w:hanging="360"/>
              <w:jc w:val="both"/>
              <w:rPr/>
            </w:pPr>
            <w:r>
              <w:rPr>
                <w:color w:val="000000"/>
              </w:rPr>
              <w:t>Раскрыть роль родительского сообщества в воспитании дошкольника.</w:t>
            </w:r>
          </w:p>
          <w:p>
            <w:pPr>
              <w:pStyle w:val="Style14"/>
              <w:numPr>
                <w:ilvl w:val="0"/>
                <w:numId w:val="7"/>
              </w:numPr>
              <w:shd w:fill="FFFFFF" w:val="clear"/>
              <w:spacing w:before="0" w:after="0"/>
              <w:ind w:left="43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 родителей с эффективными формами воспитания дошкольников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упительное слово старшего воспитателя «Роль родительского сообщества в воспитании дошкольника»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педагога-психолога</w:t>
            </w:r>
            <w:bookmarkStart w:id="0" w:name="_GoBack"/>
            <w:bookmarkEnd w:id="0"/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Уроки воспитания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«Семейные традиции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слово руководителя, обсуждения, вопросы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color w:val="23232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4"/>
                <w:szCs w:val="24"/>
              </w:rPr>
              <w:t>Заведующий ДОУ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color w:val="23232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4"/>
                <w:szCs w:val="24"/>
              </w:rPr>
              <w:t>Старший воспитатель  Пьянкова Ж.А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color w:val="23232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4"/>
                <w:szCs w:val="24"/>
              </w:rPr>
              <w:t>Представители отдела ПДН, соцзащиты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color w:val="23232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4"/>
                <w:szCs w:val="24"/>
              </w:rPr>
              <w:t>Педагог-психолог МБУСО ЦППМСП «Ладо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color w:val="23232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4"/>
                <w:szCs w:val="24"/>
              </w:rPr>
              <w:t>Педагоги Д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23232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4"/>
                <w:szCs w:val="24"/>
              </w:rPr>
              <w:t>Февраль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23232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мейное чтение» («Воспитание дошкольников с помощью  чт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23232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й литературе»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ать привлекать родителей к сотрудничеству в едином подходе в приобщении детей к художественной литератур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23232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педагогическую компетентность родителей, помочь родителям в выборе, что читать детям дом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ть квалифицированную консультативную помощь родителям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ботать единые требования приобщения детей к чтению художественной литературы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щить родителей к семейному чтению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23232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ступительное слово старшего воспитателя «Детская книга в жизни ребенка»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 с представителем детской библиотеки «Семейные чтения и их значение в воспитании и развитии ребенка»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Анкетирование родителей.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детской литературы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олотного Ирина Алексеевна – заведующая Городской детской библиотекой № 2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23232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4"/>
                <w:szCs w:val="24"/>
              </w:rPr>
              <w:t>Старший воспитатель Мохова Елен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23232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23232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4"/>
                <w:szCs w:val="24"/>
              </w:rPr>
              <w:t>Заведующий Д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23232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4"/>
                <w:szCs w:val="24"/>
              </w:rPr>
              <w:t>Апрель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23232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kern w:val="2"/>
                <w:sz w:val="24"/>
                <w:szCs w:val="24"/>
              </w:rPr>
              <w:t>202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232323"/>
          <w:kern w:val="2"/>
          <w:sz w:val="32"/>
          <w:szCs w:val="32"/>
        </w:rPr>
      </w:pPr>
      <w:r>
        <w:rPr>
          <w:rFonts w:cs="Times New Roman" w:ascii="Times New Roman" w:hAnsi="Times New Roman"/>
          <w:color w:val="232323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232323"/>
          <w:kern w:val="2"/>
          <w:sz w:val="32"/>
          <w:szCs w:val="32"/>
        </w:rPr>
      </w:pPr>
      <w:r>
        <w:rPr>
          <w:rFonts w:cs="Times New Roman" w:ascii="Times New Roman" w:hAnsi="Times New Roman"/>
          <w:color w:val="232323"/>
          <w:kern w:val="2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232323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color w:val="232323"/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4:58:00Z</dcterms:created>
  <dc:creator>Admin</dc:creator>
  <dc:description/>
  <cp:keywords/>
  <dc:language>en-US</dc:language>
  <cp:lastModifiedBy>Старший воспитатель</cp:lastModifiedBy>
  <dcterms:modified xsi:type="dcterms:W3CDTF">2020-10-01T05:00:00Z</dcterms:modified>
  <cp:revision>4</cp:revision>
  <dc:subject/>
  <dc:title/>
</cp:coreProperties>
</file>