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УВАЖАЕМЫЕ ВОДИТЕЛИ!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и покупке детского удерживающего устрой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БРАТИТЕ ВНИМАНИЕ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еспечения безопасности ребенка при перевозке в транспортных средствах изложе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национальном стандарте Российской Федерации ГОСТ Р 41.44, основанном на европейском стандарте безопасности ЕС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4/04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.22.9 правил дорожного движения Российской Федерации, перевозка детей до 12-летнего возраста в транспортных средствах, оборудованными ремнями безопасности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а осуществляться с использованием детских удерживающих устройств, соответствующих весу и росту реб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ии легкового автомобиля – только с использованием детских удерживающих устройств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ское удерживающее устройство – это детское автокре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 иным средством понимается бустер (дополнительная подушка)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 НЕ предусматривает использования при перевозке детей АДАПТЕРОВ ремней безопасности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втокрес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 должна быть марки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Европейскому стандарту безопасност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Е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44/03 или Е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44/04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в России кресла подлежат обязательной сертификации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ресло предназначено для маленьких пассажиров от рождения до достижениям ими роста 150 см (или веса 36 кг.)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9"/>
              <w:gridCol w:w="3400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Группа кресел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Вес ребенка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Возраст ребенка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0-10 кг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0-1 год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0+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0-13 кг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0-1,5 лет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9-18 кг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9 мес. – 4,5 года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15-25 кг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3-7 лет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22-36 кг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6-12 лет</w:t>
                  </w:r>
                </w:p>
              </w:tc>
            </w:tr>
          </w:tbl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ОСТЬ за перевозку детей до 12 лет без детского удерживающего устройства, соответствующего росту и весу ребенка,  в транспортных средствах, оборудованных ремнями безопасности, предусмотрена ч.3 ст.12.23 КоАП РФ и влечет наложение административного штрафа в размере 3000 рубле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6513830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нципиальная необходимость фиксации ребенка в автомобильном специальном детском удерживающем устройстве, а не на руках у родителя, обусловлена тем, что при резком торможении (ударе) при скорости 50 км/час вес ребенка возрастает более чем в 30 раз.  Главная задача автокресла - обезопасить ребенка во время ДТП, экстренном торможении или резких маневрах.  Детское автокресло снижает вероятность смертельной травмы. Но обязательное условие – правильная его установка. Для крепления автокресел всех групп в автомобилях используетс я трехточечный ремень безопасности. При этом кресла групп 0, 0+ и 1 крепятся к сидению ремнем автомобиля, а дети в них пристегиваются уже внутренними ремнями. Автокресла групп 2 и 3 внутренних ремней не имеют и дети пристегиваются в них при помощи автомобильных ремней безопас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й способ крепления автокресел –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ISOFIX</w:t>
      </w:r>
      <w:r>
        <w:rPr>
          <w:rFonts w:cs="Times New Roman" w:ascii="Times New Roman" w:hAnsi="Times New Roman"/>
          <w:sz w:val="28"/>
          <w:szCs w:val="28"/>
        </w:rPr>
        <w:t>, которая представляет собой жесткое крепление автокресла к кузову автомобиля, что обеспечивает лучшую защиту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езопасное место для установки детского кресла в автомобиле – среднее место на заднем сиде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е опасное – переднее пассажирское сидение. </w:t>
      </w:r>
      <w:r>
        <w:rPr>
          <w:rFonts w:cs="Times New Roman" w:ascii="Times New Roman" w:hAnsi="Times New Roman"/>
          <w:sz w:val="28"/>
          <w:szCs w:val="28"/>
        </w:rPr>
        <w:t xml:space="preserve">Туда автокресло ставится в крайнем случае, при обязательно отключенной подушке безопас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ая информация о применении детских удерживающих устройств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йте Госавтоинспекции Ро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bd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ТСКОЕ УДЕРЖИВАЮЩЕЕ УСТРОЙСТВО_Сте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0:00Z</dcterms:created>
  <dc:creator>Ольга Сергеевна</dc:creator>
  <dc:description/>
  <cp:keywords/>
  <dc:language>en-US</dc:language>
  <cp:lastModifiedBy>Ольга Сергеевна</cp:lastModifiedBy>
  <cp:lastPrinted>2016-10-13T13:20:00Z</cp:lastPrinted>
  <dcterms:modified xsi:type="dcterms:W3CDTF">2016-10-13T07:20:00Z</dcterms:modified>
  <cp:revision>2</cp:revision>
  <dc:subject/>
  <dc:title/>
</cp:coreProperties>
</file>