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ПАСНОСТИ,   ПОДСТЕРЕГАЮЩИЕ НАС ЗИМО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ЕЖДА ДЛЯ ЗИМНЕЙ ПРОГУЛ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нее время омрачает радость детей и родителей очень распространенными травмами. Обезопасить себя от неприятных последствий зимних прогулок помогут простые и, казалось бы, само собой разумеющиеся прави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ясь на прогулку, заботливых родителей всегда мучает вопрос: как одеть ребенка, чтоб он и не замерз, и не перегрелся? Надо помнить главное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Зимняя обувь как и любая другая, должна быть удобной. Даже теплым, но все равно собирающим снег, ботинкам лучше предпочесть сапожки, в которые можно заправить штаны, изолировав от попадания снега. Проследите, чтобы подошвы были рельефными - ребенок меньше будет скользить по снегу и льду. Чтобы застраховаться от потери варежек или перчаток, пришейте к ним рези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НИЕ ЗАБАВЫ И БЕЗОПАСНО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й зимней забавы есть и свои особенности, свои правил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тание на лыж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, катание на лыжах - наименее безопасный вид зимних прогулок. Однако, обратите внимание, может быть горка, на которой Вы собираетесь кататься, слишком крутая, ухабистая или леденистая? Постарайтесь исключить все возможные опасные ситуации. Разумеется, кататься следует в парковой зоне, либо за городом, либо в том районе города, где движение автотранспорта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тание на коньк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личие от лыж, занятие коньками сопряжено все же с определенным риском. Необходимо иметь в виду следующе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йтесь на коньках на специально оборудованных катках, опасно кататься на открытых водоемах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те на каток в те дни, когда на нем катается много людей. Риск получить серьезную травму в этом случае крайне велик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дения исключить невозможно, поэтому постарайтесь, чтобы ребенок был одет в плотную одежд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ходите от малыша ни на шаг, чтобы в случае необходимости поддержать его и избежать па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тание на санках, ледянк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гулки на санках ребенка надо одеть потепле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ребенок сядет на санки, проверьте, нет ли в них неисправност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ться на санках с горки нежелательно, лучше на ледянка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ребенку заранее, что на горке надо соблюдать дисциплину и последовательнос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разрешать ребенку кататься на санках, лежа на животе, он может повредить зубы или голов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ться на санках стоя нельзя! Опасно привязывать санки друг к друг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зить ребёнка 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«Игры около дома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что таит в нем пушистый снежок: под свежевыпавшим снегом может быть все что угодно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 детям, что нельзя брать в рот снег, ледяные корочки, сосульки: в них много невидимой для глаз грязи и микробов, которые могут вызвать болезнь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гре в снежки расскажите ребенку, что кидаться в лицо нельзя, и вообще кидать нужно не с силой! И не позволяйте детям строить глубокие снежные туннели, которые могут обвалитьс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ПАСНОСТИ,   ПОДСТЕРЕГАЮЩИЕ НАС ЗИ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ребёнка 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торожно, гололе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внимательно нужно зимой переходить дорогу - машина на скользкой дороге не сможет остановиться сраз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торожно, мороз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е или вовсе исключите прогулку с детьми в морозные дни: высока вероятность обмор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имой на водо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ходите с ребенком на заледеневшие водоемы! Если лед провалился -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сновные правила безопасного поведения в зимнее время года, которые следует помнить взрослым и учить детей соблюда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И КОГДА ОБУЧАТЬ ДЕТЕЙ БЕЗОПАСНОМУ ПОВЕДЕНИЮ?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рс безопасности» для ребёнка лучше начинать как можно раньше: всё, что мы познаём в раннем детстве, остаётся в нашей памяти на всю жизнь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ите беседы, но без нотаций и бесконечных наставлений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ребенок понял, почему нужно строго выполнять правила безопасност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должен чётко усвоить, чего нельзя делать никогда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для ребёнка образцом – не делайте для себя исключени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ребёнку важную информацию предоставить в форме символов и образов, что отлично действует на подсознани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учения безопасности используйте все «подручные средства»: сказки, стихи, иллюстрации, мультфильмы; всякие, удобные для обучения, случаи, примеры из жизн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важаемые 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!</w:t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5:00Z</dcterms:created>
  <dc:creator>Лариса</dc:creator>
  <dc:description/>
  <cp:keywords/>
  <dc:language>en-US</dc:language>
  <cp:lastModifiedBy>Лариса</cp:lastModifiedBy>
  <dcterms:modified xsi:type="dcterms:W3CDTF">2016-12-19T09:05:00Z</dcterms:modified>
  <cp:revision>2</cp:revision>
  <dc:subject/>
  <dc:title/>
</cp:coreProperties>
</file>