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ИГРОТЕРАП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Игровая терапия – это метод коррекции эмоциональных и поведенческих расстройств у детей, в основу которого положен свойственный ребенку способ взаимодействия с окружающим миром – игра. Она позволяет заранее предупредить или справиться с проблемами, возникающими в эмоциональной сфере и поведении ребенка, а также провести коррекцию отдельных черт его характер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Основная цель игровой терапии </w:t>
      </w:r>
      <w:r>
        <w:rPr>
          <w:sz w:val="32"/>
          <w:szCs w:val="32"/>
        </w:rPr>
        <w:t>– помочь ребенку выразить свои переживания наиболее приемлемым для него образом – через игру, а также проявить творческую активность в решении сложных ситуаций. Игры можно проводить в любое свободное время как индивидуально, так и с подгруппами, но при этом необходимо придерживаться определенных правил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правила игровой терапии: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Педагог и родители должны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вивать теплые, дружеские отношения с ребенком, принимая его таким, какой он есть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ознавать чувства, выражаемые ребенком, и отражать их так, чтобы дошкольник понимал свое поведение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хранять глубокое уважение к способности ребенка решать свои собственные проблемы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пытаться направлять действия ребенка или его речь, ребенок – ведущий, педагог следует за ним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станавливать только те ограничения, которые необходимы для закрепления эффектов игротерапии в реальной жизни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пытаться ускорить ход коррекционной помощи, это постепенный процесс, и педагог должен осознавать эт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40" w:hanging="0"/>
        <w:jc w:val="both"/>
        <w:rPr>
          <w:sz w:val="32"/>
          <w:szCs w:val="32"/>
        </w:rPr>
      </w:pPr>
      <w:r>
        <w:rPr>
          <w:sz w:val="32"/>
          <w:szCs w:val="32"/>
        </w:rPr>
        <w:t>Таким образом, через специально организованную игровую деятельность дети удовлетворяют различные потребности: в общении, активных действиях, возможности узнавать новое, выражать свое отношение к тому, что является содержанием игры. Игры направлены на решение различных задач: развитие познавательных процессов, эмоционально – волевой речи, коммуникативной сферы.</w:t>
      </w:r>
    </w:p>
    <w:p>
      <w:pPr>
        <w:pStyle w:val="Normal"/>
        <w:ind w:left="4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4:10:00Z</dcterms:created>
  <dc:creator>User</dc:creator>
  <dc:description/>
  <cp:keywords/>
  <dc:language>en-US</dc:language>
  <cp:lastModifiedBy>елена</cp:lastModifiedBy>
  <cp:lastPrinted>2010-04-02T10:30:00Z</cp:lastPrinted>
  <dcterms:modified xsi:type="dcterms:W3CDTF">2016-11-19T13:41:00Z</dcterms:modified>
  <cp:revision>10</cp:revision>
  <dc:subject/>
  <dc:title/>
</cp:coreProperties>
</file>