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УЗЫКОТЕРАПИЯ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узыкотерапия – </w:t>
      </w:r>
      <w:r>
        <w:rPr>
          <w:sz w:val="28"/>
          <w:szCs w:val="28"/>
        </w:rPr>
        <w:t>это контролируемое использование музыки. Музыка – это лекарство, которое слуш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лечебное воздействие музыки на нервно-психическую сферу детей происходит при ее пассивном или активном восприят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узыкотерапия решает ряд проблем: </w:t>
      </w:r>
      <w:r>
        <w:rPr>
          <w:sz w:val="28"/>
          <w:szCs w:val="28"/>
        </w:rPr>
        <w:t>преодолеть психологическую защиту ребенка – успокоить или, наоборот, настроить, активизировать, заинтересовать, установить контакт между взрослым и ребенком, помогает развивать коммуникативные и творческие возможности ребенка, занять его увлекательным делом – музыкальными играми, пением, танцами, движением под музыку, импровизацией на музыкальных инстр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активизирующий эффект музыки достигается музыкальным оформлением различных игр, специальных занятий с детьми. Музыкотерапия осуществляется в форме подгрупповых занятий с ритмическими играми, дыхательной гимнастикой, воспроизведением заданного ритма с постепенным замедлением темпа. Громкость звучания музыки должна быть строго дозирована. Звук не должен быть громким и в то же время чрезмерно тих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узыкотерапия включает: </w:t>
      </w:r>
      <w:r>
        <w:rPr>
          <w:sz w:val="28"/>
          <w:szCs w:val="28"/>
        </w:rPr>
        <w:t>прослушивание музыкальных произведений, пение песен, ритмические движения под музыку, музыкальные паузы на занятиях, сочетание музыки и изобразительной деятельности, игра на детских музыкальных инструментах, музыкальные упражне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екомендации по применению музыкотерапии в работе с деть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рослушивания только то произведение, которое нравится всем дет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знакомые всем детям музыкальные пье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слушивания должна составлять не более 10 минут в течение всего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ительное влияние оказывает классическая  музыка. Музыкальные произведения  подбираются в соответствии с воздействием, оказываемом на те или иные функции: при раздражимости, утомлении, угнетении, гиперактивности, повышенной возбудимости благотворными, успокаивающими оказываются произведения Баха, Моцарта, Бетховена. Возбуждающий эффект свойственен музыке Вангера, Оффенбаха, Равеля. Тяжелый рок вызывает стрессовые ре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ые музыкальные инструменты имеют разный терапевтический эффек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тепиано – снимает возбудимость, успокаивает нервную систе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ипка, флейта – расслабляю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рнет – улучшает кровообращение, нормализует сердечно – сосудист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13:00Z</dcterms:created>
  <dc:creator>User</dc:creator>
  <dc:description/>
  <dc:language>en-US</dc:language>
  <cp:lastModifiedBy>User</cp:lastModifiedBy>
  <dcterms:modified xsi:type="dcterms:W3CDTF">2010-04-08T06:35:00Z</dcterms:modified>
  <cp:revision>10</cp:revision>
  <dc:subject/>
  <dc:title/>
</cp:coreProperties>
</file>