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КАЗКОТЕРАПИ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Сказкотерапия</w:t>
      </w:r>
      <w:r>
        <w:rPr>
          <w:sz w:val="32"/>
          <w:szCs w:val="32"/>
        </w:rPr>
        <w:t xml:space="preserve"> – метод, использующий сказочную форму для интеграции личности детей, развития творческих способностей, расширения сознания, совершенствования взаимодействия с окружающим мир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помощью сказочных историй взрослые могут решить ряд проблем, выявленных у дошкольников, например: трудности, связанные с общением (конфликты, противоречия, обиды), страхи и тревоги по различным поводам (боязнь темноты, одиночества, животных, чужих людей, шума и др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емы работы над сказко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ывание сказки по определенной проблеме (народной, литературной или сочиненной воспитателем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ждение сказки, ответы на вопрос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казывание ребенком своего мнения об услышанно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чинение новой концовки сказки (при необходимости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исование (позволяет снять напряжение, вызванное обсуждением проблемы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аматизация сказки.</w:t>
      </w:r>
    </w:p>
    <w:p>
      <w:pPr>
        <w:pStyle w:val="Normal"/>
        <w:ind w:firstLine="440"/>
        <w:jc w:val="both"/>
        <w:rPr>
          <w:sz w:val="32"/>
          <w:szCs w:val="32"/>
        </w:rPr>
      </w:pPr>
      <w:r>
        <w:rPr>
          <w:sz w:val="32"/>
          <w:szCs w:val="32"/>
        </w:rPr>
        <w:t>Анализ сказок позволяет понять, что стоит за каждой сказочной ситуацией, конструкцией сюжета, поведением героев. После прослушивания сказки детям задаются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к вы думаете, о чем (про что, кого) эта сказк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з героев вам больше понравился (не понравился)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почему тот или иной герой совершал те или иные поступк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думайте, что было бы, если бы герой не совершил этого поступ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к вы думаете, если бы в сказке были одни хорошие герои (или одни плохие), что это была бы за сказк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чем в сказке есть плохие и хорошие геро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аботе с дошкольниками можно использовать следующие сказки: «Маленький медвежонок» - коррекция агрессивного поведения, «Мышонок и темнота» - коррекция страхов, тревожности, «Сказка про енота» - коррекция коммуникативной сферы,  «Про ябеду» - коррекция негативных проявлений в поведении и др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01:00Z</dcterms:created>
  <dc:creator>User</dc:creator>
  <dc:description/>
  <cp:keywords/>
  <dc:language>en-US</dc:language>
  <cp:lastModifiedBy>елена</cp:lastModifiedBy>
  <dcterms:modified xsi:type="dcterms:W3CDTF">2016-11-19T13:45:00Z</dcterms:modified>
  <cp:revision>9</cp:revision>
  <dc:subject/>
  <dc:title/>
</cp:coreProperties>
</file>