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ОЙ ТЕХНОЛОГИ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ЧЕВОМ РАЗВИТИИ ДЕТЕЙ РАННЕГО ВОЗРАСТ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 Мохова Е.В., старший воспитатель,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шая квалификационная категор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чь - одно из важных направлений развития ребен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вопросы развития правильной речи у детей очень актуальны, благодаря речи малыш познает окружающий мир,  выражает свои потребности, высказывает свои чувства и переживания. В процессе развития речи ребенок овладевает языко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ая образовательная ситуация ориентирует на овладение речью дошкольниками как средство общения, обогащение словаря, развитие связной, грамматически правильной диалогической и монологической речи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чевом развитии ребенка особое значение имеет возраст 2 - 3 года, - возраст интенсивного развития активной речи,  когда  ребенок овладевает способами обращения с предметами и их назначением,  начинает понимать обращенную к нему речь, составляет  </w:t>
      </w:r>
      <w:r>
        <w:rPr>
          <w:rFonts w:cs="Times New Roman" w:ascii="Times New Roman" w:hAnsi="Times New Roman"/>
          <w:sz w:val="28"/>
          <w:szCs w:val="28"/>
        </w:rPr>
        <w:t>первые двух - или трехсловные предло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Для ребенка это целое событи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сваивая родной язык, ребенок усваивает не только одни слова, их сложения и видоизменения, но и бесконечное множество понятий, воззрения на предметы, множество мыслей, чувств, художественных образов детей, логику и философию языка,  и усваивает легко и скоро, в два, три года столько, что и половины не может усвоить в двадцать лет прилежного и методического учения» (К.Д.Ушинский)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целенаправленно проводить работу по повышению словарного запаса  и развитию активной речи ребен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ения из практики показывают, что ежегодно увеличивается  количество дошкольников с низкой речевой активностью. Речь многих детей бедна и примитивна, непонятна  для окружающих, т. е. не соответствует возрастным особенностям. В связи с этим возникла необходимость создания оптимальных психолого-педагогических условий для полноценного речевого развития детей, через использование игровых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гра дает ощущение психологического комфорта, доставляет ребенку не только радость и удовольствие, но и открывает широкие возможности для речевого развития. Именно  в игре,  ребенок получает впечатления об окружающем мире, усваивает названия предметов, их назначения, учится общаться с другими людь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Цель игровой технологи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- не менять ребенка и не переделывать его, не учить его  специальным поведенческим навыкам, а дать возможность «прожить» в игре волнующие его ситуации при полном внимании и сопереживании взрослого. При этом,  игровая технология выполняет ряд задач: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их </w:t>
      </w:r>
      <w:r>
        <w:rPr>
          <w:rFonts w:cs="Times New Roman" w:ascii="Times New Roman" w:hAnsi="Times New Roman"/>
          <w:sz w:val="28"/>
          <w:szCs w:val="28"/>
        </w:rPr>
        <w:t>(становление деятельности; формирование определенных умений и навыков, необходимых в практической деятельности и др.);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х</w:t>
      </w:r>
      <w:r>
        <w:rPr>
          <w:rFonts w:cs="Times New Roman" w:ascii="Times New Roman" w:hAnsi="Times New Roman"/>
          <w:sz w:val="28"/>
          <w:szCs w:val="28"/>
        </w:rPr>
        <w:t xml:space="preserve"> (развитие  речи, обогащение словаря мышления, развитие грамматического строя речи, развитие произносительной стороны речи, развитие диалогической речи как способа коммуникации);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ирующих (развитие активности, инициативности, самостоятельности; адаптация к условиям среды и др.)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z w:val="28"/>
          <w:szCs w:val="28"/>
        </w:rPr>
        <w:t xml:space="preserve"> (дружелюбие, доброжелательности, чувства сопере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пользуя игровую технологию в образовательном процессе взрослому необходимо обладать эмпатией,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иболее распространенный метод игровой технологии – это игровые моменты, которые  сопровождают педагогический процесс.    Очень важны они в период адаптации. Их  задача -  формирование эмоционального контакта, доверия детей к воспитателю, умения видеть в воспитателе доброго, всегда готового прийти на помощь человека (как мама), интересного партнера в игре. Первые игровые ситуации организую фронтально, чтобы ни один ребенок не чувствовал себя обделенным вниманием. Это внесение игрушек, сопровождающееся разговорами и играми с ними, игры типа «Хоровод», «Догонялки»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дальнейшем  игровые моменты проникают во все виды деятельности детей: познавательную, речевую, игровую, двигательную, продуктивную, связанную с выполнением режимных моментов.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ачестве одного из эффективных видов игротерапевтических средств использую  народные игры, песенки, потешки, приговоры в совместной деятельности, которые  доставляют малышам  огромную радость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 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Сопровождение действий ребёнка словами способствует непроизвольному обучению его умению вслушиваться в звуки речи, улавливать её ритм, отдельные звукосочетания и постепенно проникать в их смысл. 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инство произведений устного народного творчества создавалось с целью развит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вигательной активности малыша, которая теснейшим образом связана с формированием речевой активности.   Ласковое обращение к ребёнку создает эмоциональный положительный фон, снимает напряжение, успокаивает, радует ребёнка. Благодаря такому приему ребенок не только легче адаптируется к детскому саду, главное его речь начинает развиваться, ребёнок пытается повторять за воспитателем все произведения, сопровождая это всё пальчиковой игрой, а через развитие мелкой моторики рук, идёт и развитие речи.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бирая произведения фольклора для занятий с детьми раннего возраста,  необходимо учитывать, чтобы они отражали все стороны жизни человека, развития взаимоотношений с окружающей действительностью общения со взрослым.</w:t>
      </w:r>
    </w:p>
    <w:p>
      <w:pPr>
        <w:pStyle w:val="C1"/>
        <w:spacing w:before="0" w:after="0"/>
        <w:ind w:firstLine="709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изведения устного народного творчества (заклички, потешки, песенки, сказки) развивают речевой слух, умение слушать, различать звуки, развивают ритмичность и плавность речи, интонацию и выразительность, умение улавливать повышение и понижение голоса. Фольклорные произведения содержат много красочных и ярких словесных картинок, что позволяет обогащать детский словарный запас. Народные игры сопровождаются потешками, прибаутками   с множеством повторов, где неоднократно произносятся отдельные слова, словосочетания, предлож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даже четверостишия. Всё это способствует запоминанию слов,  активному их употреблению, формированию грамматического строя речи, развитию монологической и диалогической речи, развитию мелкой моторики.</w:t>
      </w:r>
      <w:r>
        <w:rPr>
          <w:rStyle w:val="C0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степенно дети  начинают вводить народные потешки в свои игры — во время кормления куклы или укладывание ее с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дна из форм игровой технологии - народная игра, которая  развивает речь детей в доступной и интересной для них форме и даёт отличные результаты. Характерной особенностью народных игр является обучающее содержание, которое  подаётся в игровой фор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вызывают не только эмоциональный отклик, но и побуждают ребенка к активност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либо к простому наследованию действий по тексту, либо к выполнению комплекса действий в хорово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ечь малышей тесно связана с их практическими предметными действиями. Ребенок может говорить только о том, что видит и делает в данный момент. Поэтому связь слов с конкретными действиями очень важное условие формирования активной речи у детей, а большинство произведений устного народного творчества создавалось с целью развития двигательной активности ребёнка, которая теснейшим образом связана с формированием речевой активности. К разновидностям народным играм относятся подвижные хороводные игры, игры – заводилки </w:t>
      </w:r>
      <w:r>
        <w:rPr>
          <w:rStyle w:val="C0"/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Ножками потопаем, ручками похлопаем, глазками помигаем, зубками постучим и немножко помолчим»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, звукоподражательные игры, игры с предметными и сюжетными картинками,  игры с движениями кистей и пальцев рук, игры - потешки.  Многие из них сопровождаются стихами, песенками, поговорками, пестушками которые отражают знакомые детям события. При организации этих игр целенаправленно создаю условия для развития у малышей разных сторон речи. («Курочка- Хохлатка», «Зайка серенький», «Раздувайся пузырь») Такие игр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т слуховое восприятие, но и пополняют словарный запас, обогащают речь детей. Путём проговаривания вместе с педагогом словесного сопровождения подвижных игр у детей появляется желание говорить, подталкивает их к речевым контактам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bCs/>
          <w:color w:val="000000"/>
          <w:sz w:val="28"/>
          <w:szCs w:val="28"/>
        </w:rPr>
        <w:t xml:space="preserve">Ускорению «рождению» первых сознательных слов и увеличению запаса слов способствуют игры – потешки, </w:t>
      </w:r>
      <w:r>
        <w:rPr>
          <w:rStyle w:val="C0"/>
          <w:color w:val="000000"/>
          <w:sz w:val="28"/>
          <w:szCs w:val="28"/>
        </w:rPr>
        <w:t xml:space="preserve"> в которых привлекается внимание детей к предметам, животным, людям.  Например,  при изучении домашних птиц и животных  использую потешки: «Петя, Петя, петушок-золотой гребешок… », «Наши уточки с утра – кря–кря–кря!», «Пошел котик на торжок». Такие игры и упражнения стимулируют процесс речевого развития ребенка.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аким образом, целенаправленное и систематическое использование игровой технологии в  позволяет заложить фундамент психофизического</w:t>
      </w:r>
    </w:p>
    <w:p>
      <w:pPr>
        <w:pStyle w:val="C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благополучия ребёнка, способствует</w:t>
      </w:r>
      <w:r>
        <w:rPr>
          <w:sz w:val="28"/>
          <w:szCs w:val="28"/>
          <w:shd w:fill="FFFFFF" w:val="clear"/>
        </w:rPr>
        <w:t xml:space="preserve"> повышению речевой активности,  стремлению детей к общению, </w:t>
      </w:r>
      <w:r>
        <w:rPr>
          <w:rStyle w:val="C0"/>
          <w:sz w:val="28"/>
          <w:szCs w:val="28"/>
        </w:rPr>
        <w:t>определяющего его успешность общего развития в дошкольный период дет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8:00Z</dcterms:created>
  <dc:creator>пк</dc:creator>
  <dc:description/>
  <cp:keywords/>
  <dc:language>en-US</dc:language>
  <cp:lastModifiedBy>Лариса</cp:lastModifiedBy>
  <dcterms:modified xsi:type="dcterms:W3CDTF">2017-12-20T03:48:00Z</dcterms:modified>
  <cp:revision>2</cp:revision>
  <dc:subject/>
  <dc:title/>
</cp:coreProperties>
</file>