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УТВЕРЖДАЮ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ведующий  МБДОУ П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«Детский сад № 51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__________ Д.В.Девяш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«     »______________2021 г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 w:before="150" w:after="450"/>
        <w:contextualSpacing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</w:rPr>
        <w:t>ПОЛОЖ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 w:val="false"/>
          <w:lang w:val="ru-RU"/>
        </w:rPr>
        <w:t xml:space="preserve">о конкурсе профессионального мастерства 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ru-RU"/>
        </w:rPr>
        <w:t xml:space="preserve">«Лучшее дидактическое пособие по ФЭМП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 w:bidi="ar-SA"/>
        </w:rPr>
      </w:pPr>
      <w:r>
        <w:rPr>
          <w:rFonts w:cs="Times New Roman" w:ascii="Times New Roman" w:hAnsi="Times New Roman"/>
          <w:bCs/>
          <w:lang w:val="ru-RU" w:bidi="ar-S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ее положение регламентирует порядок и условия проведения конкурса профессионального мастерства «Лучшее дидактическое пособие по ФЭМП» </w:t>
      </w:r>
      <w:r>
        <w:rPr>
          <w:b/>
          <w:bCs/>
          <w:color w:val="222222"/>
          <w:sz w:val="28"/>
          <w:szCs w:val="28"/>
        </w:rPr>
        <w:t>(</w:t>
      </w:r>
      <w:r>
        <w:rPr>
          <w:color w:val="000000"/>
          <w:sz w:val="28"/>
          <w:szCs w:val="28"/>
        </w:rPr>
        <w:t>далее - Конкурс)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1.2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рганизатором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нкурса является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МБДОУ ПГО «Детский сад «51» (далее -ДОУ).</w:t>
      </w:r>
    </w:p>
    <w:p>
      <w:pPr>
        <w:pStyle w:val="Heading1"/>
        <w:spacing w:before="240" w:after="24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1.3.</w:t>
      </w:r>
      <w:r>
        <w:rPr>
          <w:rFonts w:cs="Times New Roman" w:ascii="Times New Roman" w:hAnsi="Times New Roman"/>
          <w:b w:val="false"/>
        </w:rPr>
        <w:t xml:space="preserve">В конкурсе </w:t>
      </w:r>
      <w:r>
        <w:rPr>
          <w:rFonts w:cs="Times New Roman" w:ascii="Times New Roman" w:hAnsi="Times New Roman"/>
          <w:b w:val="false"/>
          <w:lang w:val="ru-RU"/>
        </w:rPr>
        <w:t>могут принять участ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се педагоги ДОУ</w:t>
      </w:r>
      <w:r>
        <w:rPr>
          <w:rFonts w:cs="Times New Roman" w:ascii="Times New Roman" w:hAnsi="Times New Roman"/>
          <w:b w:val="false"/>
        </w:rPr>
        <w:t>, участие является добровольным.</w:t>
      </w:r>
    </w:p>
    <w:p>
      <w:pPr>
        <w:pStyle w:val="Heading1"/>
        <w:spacing w:before="240" w:after="2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ля оценки конкурсных материалов создается жюри, в состав которого  входят специалисты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и педагоги ДОУ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2.1. Конкурс проводится в целях повышения эффективности деятельности и педагогического мастерства педагогов ДОУ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 поддержка творческой инициативы педагогических работников, их профессионального творчества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учебно-методических условий образовательно-воспитательного процесс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 распространение эффективного педагогического опыта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Конкурс проводится в 2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очный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01 февраля 2021 по 20 марта 2021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эксперт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дставление победителей и призе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 марта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зентация  лучших (по итогам заочного этапа) дидактических пособий в онлайн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Для участия в конкурсе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20 марта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едоставить конкурсные материалы в оргкомитет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Экспертиза предоставленных материалов проводится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 марта 2021 по 20 марта 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пределяются победители в каждой номинации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777777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конкурсным материалам</w:t>
      </w:r>
    </w:p>
    <w:p>
      <w:pPr>
        <w:pStyle w:val="Style20"/>
        <w:spacing w:before="0" w:after="0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4.1. На конкурс участниками представляются следующие материал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идактическое пособие представляется </w:t>
      </w:r>
      <w:r>
        <w:rPr>
          <w:sz w:val="28"/>
          <w:szCs w:val="28"/>
        </w:rPr>
        <w:t xml:space="preserve">с описанием применения пособия.  </w:t>
      </w:r>
    </w:p>
    <w:p>
      <w:pPr>
        <w:pStyle w:val="Style20"/>
        <w:spacing w:before="0" w:after="0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особие</w:t>
      </w:r>
      <w:r>
        <w:rPr>
          <w:spacing w:val="-5"/>
          <w:sz w:val="28"/>
          <w:szCs w:val="28"/>
        </w:rPr>
        <w:t xml:space="preserve"> должно быть практико-ориентированной направленности, позволяющие применять его в работе ДОУ, авторским. </w:t>
      </w:r>
    </w:p>
    <w:p>
      <w:pPr>
        <w:pStyle w:val="Style20"/>
        <w:spacing w:before="0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итерии оценки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Дидактического пособи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актуальность (новизна, оригинальность)</w:t>
      </w:r>
      <w:r>
        <w:rPr>
          <w:sz w:val="28"/>
          <w:szCs w:val="28"/>
        </w:rPr>
        <w:t xml:space="preserve"> (0-2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  <w:lang w:eastAsia="zh-CN"/>
        </w:rPr>
        <w:t>соответствие возрастным особенностям дет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0-2)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ктическая ценность (степень продуктивности) (0-2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о и эстетичность его оформления (0-2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нофункциональность (0-2)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альная оценка – 1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 Напра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ая игра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пбу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дактический материал для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ее пособ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Руководство Конкурсом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6.1. Общее руководство конкурсом осуществляет оргкомитет. В оргкомитет входят члены творческой группы ДОУ (Черемушки, 20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утверждают формы, порядок и сроки проведения конкурса, критерии оценки конкурсных работ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товят предложения по составу жюри;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осуществляют прием конкурсных материалов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анализируют и обобщают итоги конкурса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6.3. Жюри конкурса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 оценку работ участников каждым членом жюри отдельно;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зультатам оценивания формируется рейтинг участников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- определяет победителя, призеров конкурса.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6.4. Решения жюри конкурса оформляются протоколами, которые подписываются всеми членами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Итоги Конкурса подводятся по сумме набранных балл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бедителем считается участник, занявший первое место, призерами считаются участники, занявшие второе и третье места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 участники конкурса получают сертификаты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очный лист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учшее дидактическое пособ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709"/>
        <w:gridCol w:w="709"/>
        <w:gridCol w:w="745"/>
        <w:gridCol w:w="691"/>
        <w:gridCol w:w="691"/>
        <w:gridCol w:w="691"/>
        <w:gridCol w:w="6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 участник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ость (новизна, оригина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-2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 возрастным особенностям дет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-2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ая ц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0-2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и эстетичность его оформ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-2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мнофункциональность (0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ал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 (ФИО)________________________________Подпись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одн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учшее дидактическое пособ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7"/>
        <w:gridCol w:w="1181"/>
        <w:gridCol w:w="1181"/>
        <w:gridCol w:w="1181"/>
        <w:gridCol w:w="1181"/>
        <w:gridCol w:w="1181"/>
        <w:gridCol w:w="894"/>
        <w:gridCol w:w="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 экспе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 экспе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 экспе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 экспер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 экспе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ы (ФИО)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9:00Z</dcterms:created>
  <dc:creator>Larisa</dc:creator>
  <dc:description/>
  <cp:keywords/>
  <dc:language>en-US</dc:language>
  <cp:lastModifiedBy>Старший воспитатель</cp:lastModifiedBy>
  <cp:lastPrinted>2021-01-22T12:08:00Z</cp:lastPrinted>
  <dcterms:modified xsi:type="dcterms:W3CDTF">2021-01-22T06:09:00Z</dcterms:modified>
  <cp:revision>11</cp:revision>
  <dc:subject/>
  <dc:title/>
</cp:coreProperties>
</file>