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вердловской области</w:t>
        <w:br/>
        <w:t>к 2021 / 2022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30» июля 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1. Полное наименование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вердл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в соответствии с уставом)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 Полевского городского округа «Детский сад №51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. Юридический адрес: (в соответствии с уставом)</w:t>
      </w:r>
    </w:p>
    <w:p>
      <w:pPr>
        <w:pStyle w:val="Normal"/>
        <w:ind w:left="20" w:hanging="0"/>
        <w:rPr>
          <w:rStyle w:val="2"/>
          <w:bCs w:val="false"/>
        </w:rPr>
      </w:pPr>
      <w:r>
        <w:rPr>
          <w:rStyle w:val="2"/>
          <w:bCs w:val="false"/>
        </w:rPr>
        <w:t>Российская Федерация, 623384, Свердловская область, г. Полевской, ул. Р. Люксембург, 91а</w:t>
      </w:r>
    </w:p>
    <w:p>
      <w:pPr>
        <w:pStyle w:val="Normal"/>
        <w:ind w:left="20" w:hanging="0"/>
        <w:rPr>
          <w:rStyle w:val="2"/>
          <w:bCs w:val="false"/>
        </w:rPr>
      </w:pPr>
      <w:r>
        <w:rPr/>
      </w:r>
    </w:p>
    <w:p>
      <w:pPr>
        <w:pStyle w:val="Normal"/>
        <w:ind w:left="20" w:righ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ктический адрес: </w:t>
      </w:r>
    </w:p>
    <w:p>
      <w:pPr>
        <w:pStyle w:val="Normal"/>
        <w:spacing w:lineRule="auto" w:line="276"/>
        <w:ind w:left="20" w:right="220" w:hanging="0"/>
        <w:rPr/>
      </w:pPr>
      <w:r>
        <w:rPr>
          <w:rStyle w:val="2"/>
          <w:bCs w:val="false"/>
        </w:rPr>
        <w:t>Российская Федерация, 623384, Свердловская область, г. Полевской, ул. Р. Люксембург, 91а; Российская Федерация, 623384, Свердловская область, г. Полевской, ул. Розы Люксембург, 85а</w:t>
      </w:r>
    </w:p>
    <w:p>
      <w:pPr>
        <w:pStyle w:val="Normal"/>
        <w:spacing w:lineRule="auto" w:line="276"/>
        <w:ind w:left="20" w:hanging="0"/>
        <w:rPr>
          <w:u w:val="single"/>
        </w:rPr>
      </w:pPr>
      <w:r>
        <w:rPr>
          <w:rStyle w:val="2"/>
          <w:bCs w:val="false"/>
          <w:u w:val="single"/>
        </w:rPr>
        <w:t xml:space="preserve">Российская Федерация, 623384, Свердловская область, г. Полевской, мкр. Черемушки, </w:t>
      </w:r>
      <w:r>
        <w:rPr>
          <w:rStyle w:val="20pt"/>
        </w:rPr>
        <w:t xml:space="preserve">д. </w:t>
      </w:r>
      <w:r>
        <w:rPr>
          <w:rStyle w:val="2"/>
          <w:bCs w:val="false"/>
          <w:u w:val="single"/>
        </w:rPr>
        <w:t>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нескольких зданий (учебных и спальных корпусов) – перечислить)</w:t>
      </w:r>
    </w:p>
    <w:p>
      <w:pPr>
        <w:pStyle w:val="Normal"/>
        <w:autoSpaceDE w:val="true"/>
        <w:spacing w:lineRule="exact" w:line="274"/>
        <w:ind w:righ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exact" w:line="274"/>
        <w:ind w:right="220" w:hanging="0"/>
        <w:rPr/>
      </w:pPr>
      <w:r>
        <w:rPr>
          <w:rFonts w:cs="Times New Roman" w:ascii="Times New Roman" w:hAnsi="Times New Roman"/>
        </w:rPr>
        <w:t xml:space="preserve">4. Год постройки здания: </w:t>
      </w:r>
      <w:r>
        <w:rPr>
          <w:rStyle w:val="2"/>
          <w:bCs w:val="false"/>
        </w:rPr>
        <w:t xml:space="preserve">«Детский сад </w:t>
      </w:r>
      <w:r>
        <w:rPr>
          <w:rStyle w:val="20pt"/>
          <w:bCs w:val="false"/>
          <w:u w:val="none"/>
        </w:rPr>
        <w:t xml:space="preserve">№ </w:t>
      </w:r>
      <w:r>
        <w:rPr>
          <w:rStyle w:val="2"/>
          <w:bCs w:val="false"/>
        </w:rPr>
        <w:t xml:space="preserve">51» (Р.Люксембург, 91а) </w:t>
      </w:r>
      <w:r>
        <w:rPr>
          <w:rStyle w:val="20pt"/>
          <w:bCs w:val="false"/>
          <w:u w:val="none"/>
        </w:rPr>
        <w:t xml:space="preserve">- </w:t>
      </w:r>
      <w:r>
        <w:rPr>
          <w:rStyle w:val="2"/>
          <w:bCs w:val="false"/>
        </w:rPr>
        <w:t xml:space="preserve">1979г.; «Детский сад </w:t>
      </w:r>
      <w:r>
        <w:rPr>
          <w:rStyle w:val="20pt"/>
          <w:bCs w:val="false"/>
          <w:u w:val="none"/>
        </w:rPr>
        <w:t xml:space="preserve">№ </w:t>
      </w:r>
      <w:r>
        <w:rPr>
          <w:rStyle w:val="2"/>
          <w:bCs w:val="false"/>
        </w:rPr>
        <w:t xml:space="preserve">51» </w:t>
      </w:r>
      <w:r>
        <w:rPr>
          <w:rStyle w:val="2"/>
          <w:bCs w:val="false"/>
          <w:u w:val="single"/>
        </w:rPr>
        <w:t xml:space="preserve">(Р.Люксембург, 85а) - 1984г.; «Детский сад № 51» (Черемушки, 20) </w:t>
      </w:r>
      <w:r>
        <w:rPr>
          <w:rStyle w:val="2"/>
          <w:u w:val="single"/>
        </w:rPr>
        <w:t xml:space="preserve">- </w:t>
      </w:r>
      <w:r>
        <w:rPr>
          <w:rStyle w:val="2"/>
          <w:bCs w:val="false"/>
          <w:u w:val="single"/>
        </w:rPr>
        <w:t>1963г</w:t>
      </w:r>
      <w:r>
        <w:rPr>
          <w:rStyle w:val="2"/>
          <w:bCs w:val="false"/>
        </w:rPr>
        <w:t>.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>(при наличии нескольких зданий - перечисли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руководителя, контактный телефон </w:t>
      </w:r>
    </w:p>
    <w:p>
      <w:pPr>
        <w:pStyle w:val="Style16"/>
        <w:jc w:val="left"/>
        <w:rPr/>
      </w:pPr>
      <w:r>
        <w:rPr>
          <w:rStyle w:val="0pt"/>
          <w:rFonts w:eastAsia="Corbel"/>
        </w:rPr>
        <w:t>Девяшина Дина Викторовна - 8 (34350)4-05-35.</w:t>
      </w:r>
    </w:p>
    <w:p>
      <w:pPr>
        <w:pStyle w:val="Style16"/>
        <w:rPr>
          <w:rStyle w:val="0pt"/>
          <w:rFonts w:ascii="Times New Roman" w:hAnsi="Times New Roman" w:eastAsia="Corbel" w:cs="Times New Roman"/>
        </w:rPr>
      </w:pPr>
      <w:r>
        <w:rPr/>
      </w:r>
    </w:p>
    <w:p>
      <w:pPr>
        <w:pStyle w:val="41"/>
        <w:shd w:fill="auto" w:val="clear"/>
        <w:spacing w:before="0" w:after="0"/>
        <w:ind w:left="220" w:hanging="0"/>
        <w:jc w:val="both"/>
        <w:rPr/>
      </w:pPr>
      <w:r>
        <w:rPr/>
        <w:t xml:space="preserve">6. </w:t>
      </w:r>
      <w:r>
        <w:rPr>
          <w:b w:val="false"/>
          <w:sz w:val="24"/>
          <w:szCs w:val="24"/>
        </w:rPr>
        <w:t xml:space="preserve">Проверка готовности образовательной организации Свердловской области проведена в соответствии с </w:t>
      </w:r>
      <w:r>
        <w:rPr>
          <w:sz w:val="24"/>
          <w:szCs w:val="24"/>
          <w:u w:val="single"/>
        </w:rPr>
        <w:t>приказом Министерства образования и молодежной политики Свердловской области от 03.06.2021 № 561-Д  «Об утверждении примерной формы Акта готовности образовательной организации Свердловской области к 2021/2022 учебному году»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нормативного акта, дата, номер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ей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едседател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спелов К.С. -  </w:t>
      </w:r>
      <w:r>
        <w:rPr>
          <w:rFonts w:cs="Times New Roman" w:ascii="Times New Roman" w:hAnsi="Times New Roman"/>
          <w:u w:val="single"/>
        </w:rPr>
        <w:t>Глава Полевского городского округа, председатель комисс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аместитель Председателя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 xml:space="preserve">Кузнецова И.А. - </w:t>
      </w:r>
      <w:r>
        <w:rPr>
          <w:rFonts w:cs="Times New Roman" w:ascii="Times New Roman" w:hAnsi="Times New Roman"/>
          <w:u w:val="single"/>
        </w:rPr>
        <w:t xml:space="preserve"> заместитель Главы Администрации Полевского городского округа, заместитель председателя комиссии.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фимцева О.М. - </w:t>
      </w:r>
      <w:r>
        <w:rPr>
          <w:rFonts w:cs="Times New Roman" w:ascii="Times New Roman" w:hAnsi="Times New Roman"/>
          <w:u w:val="single"/>
        </w:rPr>
        <w:t xml:space="preserve"> начальник органа местного самоуправления Управление образованием  Полевского городского округа, заместитель председателя комиссии.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Секретар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Бахтина Е.Е.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меститель начальника органа местного самоуправления Управление образованием Полевского городского округа</w:t>
      </w:r>
      <w:r>
        <w:rPr>
          <w:rFonts w:cs="Times New Roman" w:ascii="Times New Roman" w:hAnsi="Times New Roman"/>
          <w:sz w:val="20"/>
          <w:szCs w:val="20"/>
        </w:rPr>
        <w:t xml:space="preserve">, секретарь комиссии.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Члены 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указать ФИО, должность)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муниципального образования расположенных на территории Свердловской области</w:t>
      </w:r>
    </w:p>
    <w:p>
      <w:pPr>
        <w:pStyle w:val="Normal"/>
        <w:ind w:firstLine="709"/>
        <w:rPr/>
      </w:pPr>
      <w:r>
        <w:rPr>
          <w:u w:val="singl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а местного самоуправления, осуществляющего управление в сфере образова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Государственного пожарного надзора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альнетов В.Н. -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ачальник отдела надзорной деятельности и профилактической работы городского округа Ревда, городского округа Дегтярск, Полевского городского округа Управления надзорной деятельности и профилактической работы Главного управления МЧС России по Свердловской области, главный государственный инспектор городского округа Ревда, городского округа Дегтярск, Полевского городского округа про пожарному надз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ОМВД России по городу Полевской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Орлов С.С. –</w:t>
      </w:r>
      <w:r>
        <w:rPr>
          <w:rFonts w:cs="Times New Roman" w:ascii="Times New Roman" w:hAnsi="Times New Roman"/>
        </w:rPr>
        <w:t xml:space="preserve">  начальника ОМВД России по г. Полевскому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территориального отдела Федеральной службы войск национальной гвардии Российской Федерации  по Свердловской област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</w:rPr>
        <w:t>Кропотов М.А.</w:t>
      </w:r>
      <w:r>
        <w:rPr>
          <w:rFonts w:cs="Times New Roman" w:ascii="Times New Roman" w:hAnsi="Times New Roman"/>
        </w:rPr>
        <w:t xml:space="preserve"> – начальник ОВО по городу Полевскому – филиала ФГКУ «УВО ВНГ России по Свердловской области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территориального отдела Государственной инспекции безопасности дорожного движения Главного управления Министерства внутренних дел Российской Федерации  по Свердловской област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Мешавкин Д.А. -</w:t>
      </w:r>
      <w:r>
        <w:rPr>
          <w:rFonts w:cs="Times New Roman" w:ascii="Times New Roman" w:hAnsi="Times New Roman"/>
        </w:rPr>
        <w:t xml:space="preserve"> начальник ОГИБДД ОМВД России по г. Полевскому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го отдела Федеральной службы по надзору и защиты прав потребителей и благополучия человека по Свердловской област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территориальной организации профсоюза работников народного образования (городских комитетов, районных комитет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Гаврилина Г.Ф. -</w:t>
      </w:r>
      <w:r>
        <w:rPr>
          <w:rFonts w:cs="Times New Roman" w:ascii="Times New Roman" w:hAnsi="Times New Roman"/>
        </w:rPr>
        <w:t xml:space="preserve"> председатель Городской организации профсоюза работников образова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7.5. Приглашен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 согласованию) (ФИО, должность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от территориальной комиссии по делам несовершеннолетних и защите их прав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6. От образовательной 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ердловской области  (ФИО, должность)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от администрации образовательной организации  Свердловской области  - заведующий МБДОУ ПГО «Детский сад № 51» </w:t>
      </w:r>
      <w:r>
        <w:rPr>
          <w:rFonts w:cs="Times New Roman" w:ascii="Times New Roman" w:hAnsi="Times New Roman"/>
          <w:b/>
          <w:u w:val="single"/>
        </w:rPr>
        <w:t>Девяшина Д.В.</w:t>
      </w:r>
      <w:r>
        <w:rPr>
          <w:rFonts w:cs="Times New Roman" w:ascii="Times New Roman" w:hAnsi="Times New Roman"/>
          <w:b/>
        </w:rPr>
        <w:t xml:space="preserve"> 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от организации, предоставляющей услугу питания обучающихс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организации, осуществляющей медицинское сопровождение обучающих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администрации хозяйственно-эксплуатационной служ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ьской общественност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67270" cy="993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21 / 2022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38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в МБДОУ ПГО «Детский сад № 51», зарегистр. ИФНС России по Верх-Исетскому району г. Екатеринбурга   25.07.2019г., утвержденный приказом № 196-Д от 17.07.2019г., ОГРН 10266016066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Российской организации в налоговом органе по месту ее нахождения от 01.09.2011 серия 66 № 007221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диный государственный реестр от 30.01.2000 серия 66 № 001906754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Свердловской области (далее – образовательные организации)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за муниципальным бюджетным дошкольным образовательным учреждением  Полевского городского округа «Детский сад № 51» от 01.12.2011г.   № 14-11, доп.согл. от 11.05.2016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6 АЕ № 297852, дата выдачи 25.04.201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«Город Полевской» от 25.05.2000г. № 8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66-66-21/676/2013-218, дата выдачи  23.07.2015г. Постановление Главы муниципального образования «Город Полевской»  от 09.07.2013г. № 1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66-66-21/6047/2011-006, дата выдачи  23.07.2015г. Постановление Главы муниципального образования «Город Полевской»  от 27.09.2011г. № 258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, регистрационный номер 14350,  выданной 16.01.2012г. Министерством общего и профессионального образования Свердловской области, на бессрочный срок, Серия 66 № 002817, имеется приложение №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: основная общеобразовательная программа дошкольного образования в группах общеразвивающе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, утвержденная заведующим МБДОУ № 51  01.09.2016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МБДОУ ПГО «Детский сад № 51», утверждена Заведующим МБДОУ П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№ 51»  Девяшиной Д.В.  приказом № 186-Д от 09.01.2020., с 09.01.2020  по 01.01.2025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21/2022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утвержден приказом заведующего ДОУ  №  114-Д от 27.07.2021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41" w:hanging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-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одну или в две смены (указа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2)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3)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-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-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40" w:hanging="1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смену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088"/>
              <w:rPr/>
            </w:pPr>
            <w:r>
              <w:rPr>
                <w:rFonts w:cs="Times New Roman" w:ascii="Times New Roman" w:hAnsi="Times New Roman"/>
              </w:rPr>
              <w:t>18 групп – 341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ектная допустимая численность обучающихся (человек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2)количество классов по комплектованию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3)планируемое количество обучающихся на момент проверки (человек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4)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)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1(Р.Люксембург, 91а) – 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1(Р.Люксембург, 85а) – 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1(Черемушки, 20) – 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 (рабочий по ремонту - 2, уборщик служебных помещений – 2)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 №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от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/не соотве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,  готов 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сертификаты соответствия на использование в образовательном процессе спортивного оборудования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–разрешение  № 2 от 01.06.202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и инвентаря в норме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портивные площадки, соотве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1, 2 от  01.06.2021г., соответству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личество  неустраненных нарушений; 3)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29-Д от 24.02.2021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. №  402413833614 от 10.03.2021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 №  402413833615 от 10.03.2021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  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пожаротушения в достаточном количестве - 3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средств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)договор на обслуживание (указать 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5) наличие иных систем  пожарной автоматики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 технического обследования системы от 30.07.2021г. на  все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ПС находится в работоспособ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 б/н от 30.07.2021г. – 3 шт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Сонар». Договор № 05/01  от 21.01.2021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ОКО-Охрана» Договор 52221/С от 18.01.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№ 1, 2, 3  июнь 2021г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Защита-93» Договор № 194(ЭИ) от 01.04.2021г.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тово. Акт № 1  от 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ы в территориальном органе госпожнадзора от  215.02.2021г. : №  65482000-ТО -00418;  № 65482000-ТО -00419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482000-ТО -00420.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2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2.2021 г.</w:t>
            </w:r>
          </w:p>
        </w:tc>
      </w:tr>
      <w:tr>
        <w:trPr>
          <w:trHeight w:val="5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–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 пол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состояния оборудования столовой  ООО «КОП» от 15.06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(по всем подразделениям) – 3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8"/>
              <w:ind w:left="1060" w:hanging="99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контракт 1-МК от 04.12.2019г.              с   ООО  «КО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да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осмотра соответствует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ервичного обследования технического состояния вентиляционных каналов и вентиляции б/н   от 23.07.2021г. – 3 шт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кабинеты – име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ЛО-66-01-004588 от 24.03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безвозмездных  услуг №  8    от 09.01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– совместители из ЦГБ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b/>
              </w:rPr>
              <w:t>в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51, 18252, 18253  от 22.07.2021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b/>
              </w:rPr>
              <w:t>пес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1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 6. Реализация мер по предупреждению распростра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 с использованием оборудования  по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 санитарные узлы и туалетные комна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(исходя из численности обучающихся (воспитанников): до 100 человек – 2 штуки; от 100 до 250 человек – 5 штук; свыше 250 человек – 10 шту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15 шт.</w:t>
            </w:r>
          </w:p>
        </w:tc>
      </w:tr>
      <w:tr>
        <w:trPr>
          <w:trHeight w:val="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7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меются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(указать  категорию опасности объекта (территории)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Главного управления Министерства внутренних дел Российской Федерации по Свердловской области (дата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разработан: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БДОУ № 51(Р.Люксембург, 91а)</w:t>
            </w:r>
            <w:r>
              <w:rPr>
                <w:rFonts w:cs="Times New Roman" w:ascii="Times New Roman" w:hAnsi="Times New Roman"/>
              </w:rPr>
              <w:t xml:space="preserve"> –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безопасности  согласова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г. (1, 2, 3, 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БДОУ № 51(Р.Люксембург, 85а)</w:t>
            </w:r>
            <w:r>
              <w:rPr>
                <w:rFonts w:cs="Times New Roman" w:ascii="Times New Roman" w:hAnsi="Times New Roman"/>
              </w:rPr>
              <w:t xml:space="preserve"> –  Паспорт  безопасности  согласова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г. (1, 2, 3, 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БДОУ № 51(Черемушки, 20) – </w:t>
            </w:r>
            <w:r>
              <w:rPr>
                <w:rFonts w:cs="Times New Roman" w:ascii="Times New Roman" w:hAnsi="Times New Roman"/>
              </w:rPr>
              <w:t xml:space="preserve">Паспорт  безопасности  согласова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г. (1, 2, 3, 4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от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г. № 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-Д</w:t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обученных сотруд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личество инструктаж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</w:t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 наличии, утвержден 09.07.2021г.</w:t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ного и внутриобъектового режим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 докумен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2.07.2021г. № 82-Д «Об организации пропускного и внутриобъектового режима, об осуществлении контроля за их функционировании в МБДОУ ПГО «Детский сад № 51»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1)предусмотрена в штатном расписании (вахтер, сторож);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2)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3)заключен договор с частным охранным предприятием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Договор № 175 от 18.01.2021г. с ФГКУ «Управление вневедомственной охраны войск национальной гвардии Российской Федерации по Свердл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С 01.06.2021г. муниципальный контра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03623001346210000020001 от 12.05.2021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оказание охранных услуг</w:t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КТС 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КТС   отсутствует (причина, принимаемые мер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КТС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№ 175 от 18.01.2021г. с ФГКУ «УВО ВНГ Российской Федерации по Свердл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говор на техническое обслуживание №  П-14 от 18.01.2021г. с ООО «Антарес».  Акты технического состояния средств тревожной сигнализации от   27.07.2021г.  –  на все подразделения – допускаются к дальнейше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ами оповещения 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1)наличие и исправность;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2)договор на обслуживание (указать реквизиты;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отсутствует (причина, принимаемые меры)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наличии, исправен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нет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1)наличие и исправность;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2)договор на обслуживание (указать реквизиты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отсутствует (причина, принимаемые меры)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испра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№ 175 от 18.01.2021г. с ФГКУ «Управление вневедомственной охраны войск национальной гвардии Российской Федерации по Свердл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служивается.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 19 камер по перимет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изображения на мониторы, установленных на 1 этаже  ДОУ (пост охраны), во всех подразде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е договоры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 тревожных сообщений в подразделения 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 объектов (территорий) стационарными или ручными металлоискател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по каждому подразделению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личие и исправность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говор на обслуживание (указать реквизиты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в наличии по 1 в двух подразделениях, исправ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усмотрено заключение разовых дого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-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усмотрено заключение разовых работ на работы и услуг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усмотрено заключение разовых работ на работы и услуг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усмотрено заключение разовых работ на работы и услуги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соответствует требованиям во всех подразделениях МБДОУ № 51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№ 51(Р.Люксембург, 91а) – 8 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1(Р.Люксембург, 85а) – 5 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ДОУ № 51(Черемушки, 20) – 6 ш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рок (указать реквизиты докумен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1  от 29.07.2021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формационно-телекоммуникационной сети «Интернет» (далее – сеть Интерне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ТЦ «Радиотехника» Договор от 24.10.2011 № 2135;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Интерра» - Договор № 17-22 от 17.01.2012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13 ПК  (1 – кабинет заведующего; 3 -кабинеты старших воспитателей; 3 – бухгалтерия и кадры; 2 – специалист по ОТ и зам. по АХЧ ; 2 –  кабинет музыкального руководителя, 2 – у медицинских сестер)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(указать реквизиты докумен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рок (указать реквизиты докумен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инф-Д от 10.01.2021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и  по перевозкам пассажиров  и иных лиц автобусами (указать реквизит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подвозимых в образовательную организа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го технического осмотра (указать реквизиты документ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води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ind w:lef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приказ № 94-Д от 02.07.2021г. «О  назначении ответственного за обеспечение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)наличие (в том числе визуализированного паспор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паспорт утвержден (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МБДОУ № 51, утвержден заведующим МБДОУ № 51    05.08.2019г., согласован с начальником ОМС Управление образованием ПГО  05.08.2019г., согласован с начальником ОГИБДД ОМВД России по г. Полевскому   05.08.2019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уголок:  18 – в группах; 3 – в холлах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)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личество пешеходных переходов, расположенных на маршрутах движения детей в соответствии  с  ГОСТом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ограждение по всему периметру во всех подраздел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во всех подразделениях по одному, соответствует ГО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отуаров   на 2–х территориях (Р.Люксембург,85а; Черемушки, 20)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№ 65-Д  от 15.07.2021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Т Лапкина А.Д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на 2019 – 2022 г.г., утв.приказом № 12-К от 26.04.2019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997-0219  от  08.02.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ы приказом заведующего  № 71-Д от 15.07.2021г.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1. Ремонтные работы</w:t>
            </w:r>
          </w:p>
        </w:tc>
      </w:tr>
      <w:tr>
        <w:trPr>
          <w:trHeight w:val="3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юксембург, 91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замена КТ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косметический ремонт груп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юксембург, 85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новка огражд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косметический ремонт груп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мушки, 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монт фаса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косметический ремонт групп.</w:t>
            </w:r>
          </w:p>
        </w:tc>
      </w:tr>
      <w:tr>
        <w:trPr>
          <w:trHeight w:val="1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">
    <w:name w:val="Основной текст (3)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4">
    <w:name w:val="Основной текст (4)_"/>
    <w:basedOn w:val="Style13"/>
    <w:qFormat/>
    <w:rPr>
      <w:b/>
      <w:bCs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12" w:before="600" w:after="600"/>
      <w:jc w:val="center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0:00Z</dcterms:created>
  <dc:creator>user</dc:creator>
  <dc:description/>
  <dc:language>en-US</dc:language>
  <cp:lastModifiedBy>user</cp:lastModifiedBy>
  <cp:lastPrinted>2021-08-23T16:26:00Z</cp:lastPrinted>
  <dcterms:modified xsi:type="dcterms:W3CDTF">2021-08-27T08:30:00Z</dcterms:modified>
  <cp:revision>2</cp:revision>
  <dc:subject/>
  <dc:title>Акт готовности образовательного учреждения</dc:title>
</cp:coreProperties>
</file>