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и права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 Ответьте, пожалуйста, на вопросы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ы ли Вы с Конвенцией о правах ребенка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Вы с ней познакомились (</w:t>
      </w:r>
      <w:r>
        <w:rPr>
          <w:i/>
          <w:sz w:val="20"/>
          <w:szCs w:val="20"/>
        </w:rPr>
        <w:t>нужное подчеркните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>- дома, из средств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едагог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ругих источников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, по Вашему мнению, у ребенка права в детском саду?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ие права у ребенка в семье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Вы можете предложить в качестве контроля за соблюдением прав Ваших детей в детском саду?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Нужен ли постоянный представитель по правам ребенка в дошкольном учреждении?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Знаете ли вы адреса, телефоны организаций (</w:t>
      </w:r>
      <w:r>
        <w:rPr>
          <w:i/>
        </w:rPr>
        <w:t>по возможности укажите</w:t>
      </w:r>
      <w:r>
        <w:rPr>
          <w:sz w:val="28"/>
          <w:szCs w:val="28"/>
        </w:rPr>
        <w:t>), куда можно обратиться по вопросам защиты прав ребенка, попавшего в сложную ситуацию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 уважением, администрация МБДОУ ПГО №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57:00Z</dcterms:created>
  <dc:creator>900</dc:creator>
  <dc:description/>
  <cp:keywords/>
  <dc:language>en-US</dc:language>
  <cp:lastModifiedBy>ms34113</cp:lastModifiedBy>
  <cp:lastPrinted>2011-02-19T09:22:00Z</cp:lastPrinted>
  <dcterms:modified xsi:type="dcterms:W3CDTF">2021-11-16T09:07:00Z</dcterms:modified>
  <cp:revision>7</cp:revision>
  <dc:subject/>
  <dc:title/>
</cp:coreProperties>
</file>