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важаемые коллег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редлагаю вашему вниманию последние номера в санаторий «Обуховски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г. Камышлов) на Новогодние праздники и их стоимости . Заезды возможны на любое количество дней без  лечения и  с лечением от 10 дн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2835"/>
        <w:gridCol w:w="26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номер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тоимость на взрослого с лечением/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 леч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 сутки на 1 челове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 на основное место на ребенка с лечением /без лечения в сутки на 1 челове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тоимость на дополнительное место на ребенка лечением/без лечения в сутки на 1 челове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х местный ном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00/3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00/23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50/2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ный ном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00/4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0/17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сем вопросам обращаться к Григорьевой Ирине Кимовне по телефонам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343)227-95-50 (доб. 202) 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lang w:val="en-US"/>
        </w:rPr>
        <w:t>irina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kimov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yandex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624" w:right="566" w:gutter="227" w:header="540" w:top="596" w:footer="0" w:bottom="360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1150" cy="1085215"/>
          <wp:effectExtent l="0" t="0" r="0" b="0"/>
          <wp:docPr id="1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661150" cy="1085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6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40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1:03:00Z</dcterms:created>
  <dc:creator>User</dc:creator>
  <dc:description/>
  <dc:language>en-US</dc:language>
  <cp:lastModifiedBy>Пользователь</cp:lastModifiedBy>
  <cp:lastPrinted>2016-09-30T12:48:00Z</cp:lastPrinted>
  <dcterms:modified xsi:type="dcterms:W3CDTF">2021-12-01T11:03:00Z</dcterms:modified>
  <cp:revision>2</cp:revision>
  <dc:subject/>
  <dc:title>Руководителю предприятия</dc:title>
</cp:coreProperties>
</file>