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агаю вашему вниманию последние номера в санаторий Ключи (Пермский край) на Новогодние праздники и их стоимости . Заезды возможны с 30.12.21г., 31.12.21г., со 02.01.22г.-03.01.22г. не менее, чем на 10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мера и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взрослого с лечением, питанием  «заказное меню»/шведский стол на 10 д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основное место на ребенка лечением питанием  «заказное меню»/ шведский стол на 10 д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имость на дополнительное место на ребенка лечением, питанием  «заказное меню»/ шведский стол на 10 д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-корпус Сапфир, Я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/3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/26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/198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ный номер-корпус Сапфир, Рубин, Я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/4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/28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/198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ен заезд без лечения. В этом случае из стоимости дня надо вычесть на взрослого 900 руб., на ребенка- 5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к Григорьевой Ирине Кимовне по телефон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3)227-95-50 (доб. 202)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540" w:top="596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085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8:00Z</dcterms:created>
  <dc:creator>User</dc:creator>
  <dc:description/>
  <cp:keywords/>
  <dc:language>en-US</dc:language>
  <cp:lastModifiedBy>Пользователь</cp:lastModifiedBy>
  <cp:lastPrinted>2016-09-30T12:48:00Z</cp:lastPrinted>
  <dcterms:modified xsi:type="dcterms:W3CDTF">2021-12-01T10:55:00Z</dcterms:modified>
  <cp:revision>4</cp:revision>
  <dc:subject/>
  <dc:title>Руководителю предприятия</dc:title>
</cp:coreProperties>
</file>