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830680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числить в группу №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__»_________202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___________Д.В.Девяши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ПГО «Детский сад № 51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яшиной Д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№______ от __________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 моего ребенка 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«______»   __________ 20___ года ро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озрастная категория, направленность группы: общеобразовательная, коррекционная, компенсирующая, инклюзив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ind w:left="4962" w:hanging="49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у  МБДОУ ПГО  «Детский сад № 51» с ______________________________ языком обучения.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сским, татарскими т.п.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ой/адаптированной программе дошкольного образования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р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одной язык 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/опекуна (при наличии)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почты, номер телефона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 О. отца (законного представителя)/опекуна (при наличии)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.почты, номер телефона 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 ребенка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риема на обучение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С  Лицензией на право ведения образовательной деятельности, Уставом учреждения,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 </w:t>
      </w:r>
      <w:r>
        <w:rPr>
          <w:rFonts w:cs="Times New Roman" w:ascii="Times New Roman" w:hAnsi="Times New Roman"/>
          <w:b/>
          <w:sz w:val="24"/>
          <w:szCs w:val="24"/>
        </w:rPr>
        <w:t>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»_______2022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_____________________________________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» _______2022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 подписи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2:00Z</dcterms:created>
  <dc:creator>User</dc:creator>
  <dc:description/>
  <cp:keywords/>
  <dc:language>en-US</dc:language>
  <cp:lastModifiedBy>Пользователь Windows</cp:lastModifiedBy>
  <cp:lastPrinted>2022-04-21T17:05:00Z</cp:lastPrinted>
  <dcterms:modified xsi:type="dcterms:W3CDTF">2022-04-21T12:07:00Z</dcterms:modified>
  <cp:revision>8</cp:revision>
  <dc:subject/>
  <dc:title/>
</cp:coreProperties>
</file>