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июль 2022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(АППГ -  52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увеличение, АППГ - 1), в том числе 1 ребенок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пожаров, произошедших с начала 2022 года на территории Полевского городского округа,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пожаров произошло в жилом секторе, что составляет 88,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– жилые дома, из них многоквартирные - 12 (в 2021 году –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1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- бани (в 2021 году – 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21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надворные, придомовые постройки (в 2021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– прочие (в 2021 году – 1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1 году - 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1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объекты с массовым пребывание людей (в 2021 году - 1)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20 пожаров (2021г. - 15). Общий ущерб составил 37 793 431 рубль (снижение в 2021г. – 51 814 160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2-08-01T10:08:00Z</dcterms:modified>
  <cp:revision>288</cp:revision>
  <dc:subject/>
  <dc:title> </dc:title>
</cp:coreProperties>
</file>