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2"/>
        <w:gridCol w:w="4388"/>
      </w:tblGrid>
      <w:tr>
        <w:trPr>
          <w:trHeight w:val="5529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196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ДЕЛАМ ГРАЖДАНСКОЙ ОБОРОНЫ, 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РЕЗВЫЧАЙНЫМ СИТУАЦИЯМ И ЛИКВИДАЦИИ 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ВЕРДЛОВСКОЙ ОБЛАСТИ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вердловской области)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л. Шейнкмана, 84, г. Екатеринбург, 620014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46-12-60, 346-12-70 факс: 8 (343) 346-12-54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тдел надзорной деятельности и профилактической работы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евда, ГО Дегтярск, Полевского ГО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Д и ПР ГУ МЧС России по С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ind w:left="-160" w:hanging="0"/>
              <w:jc w:val="center"/>
              <w:rPr/>
            </w:pPr>
            <w:r>
              <w:rPr>
                <w:sz w:val="16"/>
                <w:szCs w:val="16"/>
              </w:rPr>
              <w:t>623391, Свердловская область, г. Полевской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77925</wp:posOffset>
                      </wp:positionH>
                      <wp:positionV relativeFrom="page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page;margin-left:-9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ind w:left="-160" w:hanging="0"/>
              <w:jc w:val="center"/>
              <w:rPr/>
            </w:pPr>
            <w:r>
              <w:rPr>
                <w:sz w:val="16"/>
                <w:szCs w:val="16"/>
              </w:rPr>
              <w:t>ул. Крылова, 8, тел. (34350)2-41-64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tond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polevskoy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 ______________ № ___</w:t>
            </w:r>
            <w:r>
              <w:rPr>
                <w:sz w:val="18"/>
                <w:szCs w:val="18"/>
                <w:u w:val="single"/>
              </w:rPr>
              <w:t xml:space="preserve">    -4-36-35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__ от 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пелову К.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август 2022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(АППГ -  59, снижение на 1,7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увеличение, АППГ - 1), в том числе 1 ребенок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ожаров, произошедших с начала 2022 года на территории Полевского городского округа,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>пожара произошло в жилом секторе, что составляет 89,7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– жилые дома, из них многоквартирные - 13 (в 2021 году – 1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1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- бани (в 2021 году –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21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надворные, придомовые постройки (в 2021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– прочие (в 2021 году – 1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1 году - 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1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объекты с массовым пребывание людей (в 2021 году -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21 пожар (2021г. - 15). Общий ущерб составил 47 593 431 рубль (снижение в 2021г. – 53 754 16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7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В.Н. Покаль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исп. Рейн Е.А.   8(34350) 24164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d-polevsko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1</cp:lastModifiedBy>
  <cp:lastPrinted>2020-02-03T14:34:00Z</cp:lastPrinted>
  <dcterms:modified xsi:type="dcterms:W3CDTF">2022-09-01T06:20:00Z</dcterms:modified>
  <cp:revision>307</cp:revision>
  <dc:subject/>
  <dc:title> </dc:title>
</cp:coreProperties>
</file>