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ребенок плохо говорит... Задержка речевого развития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едиатры, неврологи, логопеды отмечают неуклонный рост речевой патологии у детей дошкольного возраста. Появляются все меньше малышей, речь которых развивается без серьезных отклонений от нормы. Родители спрашивают себя: "Почему это происходит?"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значно ответить на этот вопрос сложно. Причины следует искать и в постоянно ухудшающейся экологической обстановке, и в том, что, уже будучи беременной, будущая мама зачастую не готова к материнству, а беременность, роды и период новорожденности малыша проходят не без осложнений. К тому же с великим сожалением можно отметить, что все меньше родителей уделяют должное внимание речевому развитию своих детей.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ть дети, которые молчат до трех лет, а потом начинают говорить много, правильно произносят все звуки, а их связная речь развивается стремительно. Но количество таких малышей крайне невелико, а процент случаев речевой патологии разной степени выраженности неуклонно растет. Часто именно дефекты речи мешают стать успешными людьми, и часто именно речевые проблемы являются причиной их неудач.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, если ребенок не говорит ни в год, ни в два и особенно если в течении беременности матери, родов и раннего развития малыша отмечались некоторые отклонения, не теряйте времени, обратитесь к неврологу, логопеду, детскому психологу. Чем раньше вы выявите причину этой проблемы, тем скорее будет найден выход из нее.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отказывайтесь от направления на различные исследования, не отвергайте лекарства, которые может назначить ребенку невропатолог. Прочитав аннотацию к препаратам группы ноотропов, которые иногда назначают детям с речевой патологией, родители отказываются от лечения, не задумываясь о том, что это может привести к направлению ребенка в речевую школу, потому что в обычном образовательном учреждении неговорящий ребенок учиться не сможет. Не теряйте времени! И не отчаивайтесь, даже когда диагноз уже поставлен и пугает вас.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ержка развития речи (ЗРР) характеризуется более медленными по сравнению с нормой темпами усвоения родного языка. </w:t>
      </w:r>
      <w:r>
        <w:rPr>
          <w:rFonts w:cs="Times New Roman" w:ascii="Times New Roman" w:hAnsi="Times New Roman"/>
          <w:sz w:val="28"/>
          <w:szCs w:val="28"/>
        </w:rPr>
        <w:t>Причем отставание равномерно в формировании всех компонентов языка.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ы задержки речевого развития разнообразны: проблемы в развитии слухового, зрительного и тактильного восприятия; интеллектуальная недостаточность, наследственный тип позднего развития речи. Среди возможных причин следует также отметить соматическую ослабленность, болезненность ребенка, из-за которой задерживается формирование всех психических функций; и социальные факторы, а именно отсутствие адекватных условий для развития речи малыша. В условиях гиперопеки речевая функция часто остается невостребованной, так как окружающие понимают ребенка и без слов и предупреждают все его желания. Возможна первичная задержка развития речи в тех случаях, когда родители постоянно сопровождают свои обращения к ребенку жестами и действиями, и малыш привыкает реагировать не на слова, а на жесты. Крайне вредно пребывание ребенка в избыточно информированной речевой среде, когда он слышит речь взрослых. общающихся между собой, а также радио, телевидение и привыкает не вслушиваться в речь и не придавать значение слову. В этом случае ребенок может произносить бессмысленные псевдо фразы, имитируя полноценную речь, а развитие истинной речи будет задерживаться. Как правило, в неблагополучных семьях, где у взрослых нет ни времени, ни желания общаться с детьми, их речевое развитие также задерживается.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ям нужно вовремя провести необходимые исследования, определить причину задержки речевого развития и оказать ребенку помощь.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этом остается немаловажной роль домашних занятий с малышом. Необходимо стимулировать любые проявления активности крохи, радоваться каждому произнесенному им звуку. Следует использовать различные дидактические игры (составление целого из частей- разрезные картинки, кубики с картинками, пазлы, игрушки-собирайки, игрушки-вкладыши), продуктивную деятельность, общение в быту. Играя, рассказывайте крохе, что вы делаете: "Возьмем кубики, Машенька. Вот кубики. Будем строить дом." Оречевляйте весь процесс ухода за ребенком. говорите с малышом постоянно: "Сейчас мы будем мыть ручки. Что мы будем делать? Правильно. Мыть ручки. Катя хочет спать. Сейчас мы пойдем спать"... Используйте повторы языкового материала, пусть ваш ребенок постоянно слышит знакомые потешки-пестушки и самые простые народные сказки ("Курочка Ряба»,"Репка"), рассматривайте картинки в книжках.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ет помнить, что общение в деятельности являются важнейшими факторами формирования словаря.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ем пальчики - стимулируем речевое развитие.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тонкой (пальцевой) моторики и речевого развития известна уже давно. Еще наши прабабушки использовали в воспитании детей игры типа "Ладушки" и "Сороку".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ните, что развивая тонкую моторику, вы не только продвините развитие своего ребенка вперед, но и сможете быстрее преодолеть отклонения, возникшие в речевом развитии ребенка.</w:t>
      </w:r>
    </w:p>
    <w:p>
      <w:pPr>
        <w:pStyle w:val="Normal"/>
        <w:widowControl w:val="false"/>
        <w:autoSpaceDE w:val="false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игры и упражнения можно рекомендовать для домашних занятий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е своей маленькой дочурке превратиться в Золушку и разложить в две разные кружечки фасоль и горох, которые вы перемешали в большой чаш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ынишкой можно провести игру-соревнование на скорость. Кто скорее, папа или сын разложит большие или маленькие болтики или гайки в два разных контейне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0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малышу, как можно складывать забавные фигурки из спичек или счетных палочек. Пусть сложит лесенку, елочку, домик, кроватку для кук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ладывайте с ребенком узоры из фасоли, гороха, желудей. Используйте для основы картонку с тонким слоем пластили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0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е со своим крохой из пластилина, играйте в мозаику и паз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 ребенка застегивать и расстегивать пуговицы, шнуровать ботинки, плести косички из разноцветных шнур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раньше купите малышу краски для рисования пальчиками. Сколько восторга и пользы от такого рисования! Двухлетний малыш справится с рисованием мягкой кисточкой. А трехлетнего нужно научить правильно держать карандаш, и тогда вскоре вы получите первые шедевры маленького художника. В деле обучения рисованию вам помогут книжки-раскрас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конец, игры с пальчиками и пальчиковая гимнастика. Проводите подобные упражнения регулярно, и вы увидите, что ребенок стал быстрее запоминать рифмованные тексты, а его речь стала более четкой и выразительн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 произносите текст и показывайте ребенку сопровождающие его движения. Пусть попробует делать гимнастику вместе с вами, сначала хотя бы договаривая текст.</w:t>
      </w:r>
    </w:p>
    <w:p>
      <w:pPr>
        <w:pStyle w:val="Normal"/>
        <w:widowControl w:val="false"/>
        <w:autoSpaceDE w:val="false"/>
        <w:spacing w:lineRule="auto" w:line="360" w:before="24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4:00Z</dcterms:created>
  <dc:creator>ДОУ 50</dc:creator>
  <dc:description/>
  <cp:keywords/>
  <dc:language>en-US</dc:language>
  <cp:lastModifiedBy>User</cp:lastModifiedBy>
  <dcterms:modified xsi:type="dcterms:W3CDTF">2022-10-20T15:28:00Z</dcterms:modified>
  <cp:revision>3</cp:revision>
  <dc:subject/>
  <dc:title/>
</cp:coreProperties>
</file>