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октябрь 2022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(АППГ -  76, снижение на 13,2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(увеличение, АППГ - 1), в том числе 1 ребенок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пожаров, произошедших с начала 2022 года на территории Полевского городского округа,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>пожаров произошло в жилом секторе, что составляет 87,9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– жилые дома, из них многоквартирные - 14 (в 2021 году – 2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21 году –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- бани (в 2021 году – 1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1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21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надворные, придомовые постройки (в 2021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– прочие (в 2021 году – 1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автотранспорт (в 2021 году - 1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1 году - 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1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объекты с массовым пребывание людей (в 2021 году -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22 пожара (2021г. - 21). Общий ущерб составил 55 120 431 рубль (снижение в 2021г. – 56 766 128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3,2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2-11-01T05:25:00Z</dcterms:modified>
  <cp:revision>332</cp:revision>
  <dc:subject/>
  <dc:title> </dc:title>
</cp:coreProperties>
</file>