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2023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АППГ -  6, увеличение на 25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АППГ - 0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0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жаров, произошедших с начала 2023 года на территории Полевского городского округа,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пожаров произошло в жилом секторе, что составляет 87,5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жилые дома, из них многоквартирные - 2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в садовых домах (в 2022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бани (в 2022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2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2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2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– прочие (в 2021 году –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автотранспорт (в 2021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22 году - 1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2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ел 1 пожар (2022г. - 1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 1 170 000 рублей (снижение в 2022г. – 4 910 00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100%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3-02-01T09:44:00Z</dcterms:modified>
  <cp:revision>167</cp:revision>
  <dc:subject/>
  <dc:title> </dc:title>
</cp:coreProperties>
</file>