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- февраль 2023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(АППГ -  13, увеличение на 18,8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АППГ - 4), в том числе 0 детей (АППГ - 1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АППГ–1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пожаров, произошедших с начала 2023 года на территории Полевского городского округа,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пожаров произошло в жилом секторе, что составляет 87,5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– жилые дома, из них многоквартирные - 3 (в 2022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в садовых домах (в 2022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- бани (в 2022 году –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22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2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- надворные постройки (в 2022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– прочие (в 2021 году –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автотранспорт (в 2021 году -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22 году - 2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2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3 пожара (2022г. - 3). Общий ущерб составил 9 339 165 рублей (увеличение в 2022г. – 9 590 000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</w:rPr>
        <w:t xml:space="preserve">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18,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3-03-01T05:02:00Z</dcterms:modified>
  <cp:revision>180</cp:revision>
  <dc:subject/>
  <dc:title> </dc:title>
</cp:coreProperties>
</file>