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март 2023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ППГ -  20, увеличение на 4,8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Гибель люд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6), в том числе 0 детей (АППГ - 1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человек (АППГ–0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пожаров, произошедших с начала 2023 года на территории Полевского городского округа,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пожаров произошло в жилом секторе, что составляет 85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– жилые дома, из них многоквартирные - 5 (в 2022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в садовых домах (в 2022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- бани (в 2022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2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2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– прочие (в 2022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автотранспорт (в 2022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2 году -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2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4 пожара (2022г. - 5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790 2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(увели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2г. – 14 273 431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4,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20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3-04-03T05:25:00Z</dcterms:modified>
  <cp:revision>285</cp:revision>
  <dc:subject/>
  <dc:title> </dc:title>
</cp:coreProperties>
</file>